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转变</w:t>
      </w:r>
      <w:r>
        <w:rPr>
          <w:sz w:val="32"/>
          <w:szCs w:val="32"/>
        </w:rPr>
        <w:t>&lt;/p&gt;&lt;p&gt;&lt;img src="/static-img/9tEnUe1pxl9gPwdUqsrVeognEL_zdSJXSBMjUhq_jW5yWbJ1gGgDgZujl8tY9bz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深刻体会到了教育理念从传统到现代化的转变。学校不再仅仅是知识传授的地方，而是培养学生全面发展能力、创新精神和社会责任感的平台。这一转变不仅影响了教学方法，更改变了我们对学生成长过程中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模式的革新</w:t>
      </w:r>
      <w:r>
        <w:rPr>
          <w:sz w:val="32"/>
          <w:szCs w:val="32"/>
        </w:rPr>
        <w:t>&lt;/p&gt;&lt;p&gt;&lt;img src="/static-img/pnq42Bt5BP4Nx3oNtbVM8YgnEL_zdSJXSBMjUhq_jW7tgsX4vI1pd0uYJYuBOfj58oUqlH56JuuVVczau7jkStrMdSfY4I4tt0LYKJW6dKo.jpg"&gt;&lt;/p&gt;&lt;p&gt;</w:t>
      </w:r>
      <w:r>
        <w:rPr>
          <w:sz w:val="32"/>
          <w:szCs w:val="32"/>
        </w:rPr>
        <w:t>为了适应这一变化，学校推出了多种教学模式，如项目式学习、合作学习等。这些新的教学方式鼓励学生主动思考和实践，让他们在实际问题中锻炼解决问题的能力，这对于提升学生综合素质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氛围的加强</w:t>
      </w:r>
      <w:r>
        <w:rPr>
          <w:sz w:val="32"/>
          <w:szCs w:val="32"/>
        </w:rPr>
        <w:t>&lt;/p&gt;&lt;p&gt;&lt;img src="/static-img/Ykx3j65MmQs8aWqJv7BIKYgnEL_zdSJXSBMjUhq_jW7tgsX4vI1pd0uYJYuBOfj58oUqlH56JuuVVczau7jkStrMdSfY4I4tt0LYKJW6dKo.jpg"&gt;&lt;/p&gt;&lt;p&gt;</w:t>
      </w:r>
      <w:r>
        <w:rPr>
          <w:sz w:val="32"/>
          <w:szCs w:val="32"/>
        </w:rPr>
        <w:t>科学研究不再局限于课堂，而是被融入到了每一个角落。学校鼓励教师和学生参与科研活动，通过实验室开放时间、科技讲座等形式，让更多人接触科学探索，为未来科创人才培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应用的大幅度提升</w:t>
      </w:r>
      <w:r>
        <w:rPr>
          <w:sz w:val="32"/>
          <w:szCs w:val="32"/>
        </w:rPr>
        <w:t>&lt;/p&gt;&lt;p&gt;&lt;img src="/static-img/zj-qGAQZ33TnoRl8qDrfbIgnEL_zdSJXSBMjUhq_jW7tgsX4vI1pd0uYJYuBOfj58oUqlH56JuuVVczau7jkStrMdSfY4I4tt0LYKJW6dKo.jpg"&gt;&lt;/p&gt;&lt;p&gt;</w:t>
      </w:r>
      <w:r>
        <w:rPr>
          <w:sz w:val="32"/>
          <w:szCs w:val="32"/>
        </w:rPr>
        <w:t>随着时代发展，信息技术已经成为不可或缺的一部分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期间，我们见证了教室里的数字化设备更新换代，以及线上课程体系的完善。这极大地丰富了教学内容，使得学习更为便捷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意识的增强</w:t>
      </w:r>
      <w:r>
        <w:rPr>
          <w:sz w:val="32"/>
          <w:szCs w:val="32"/>
        </w:rPr>
        <w:t>&lt;/p&gt;&lt;p&gt;&lt;img src="/static-img/vy12rW3zgvklzjHe58S9wYgnEL_zdSJXSBMjUhq_jW7tgsX4vI1pd0uYJYuBOfj58oUqlH56JuuVVczau7jkStrMdSfY4I4tt0LYKJW6dKo.jpg"&gt;&lt;/p&gt;&lt;p&gt;</w:t>
      </w:r>
      <w:r>
        <w:rPr>
          <w:sz w:val="32"/>
          <w:szCs w:val="32"/>
        </w:rPr>
        <w:t>通过组织各种志愿服务活动，学校让学生们了解社会需求，并将所学知识应用到实际中去。这不仅锻炼了学生的人文关怀，还培养了一批能够积极投身社会事业的人才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的地位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作为一种精神财富，在这段时期得到了重视。不断举办各类文化活动，如艺术展览、文学作品朗读会等，以此来丰富校园生活，也让更多同学接触并欣赏不同领域艺术表达。</w:t>
      </w:r>
      <w:r>
        <w:rPr>
          <w:sz w:val="32"/>
          <w:szCs w:val="32"/>
        </w:rPr>
        <w:t>&lt;/p&gt;&lt;p&gt;&lt;a href = "/doc/17433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顾与展望</w:t>
      </w:r>
      <w:r>
        <w:rPr>
          <w:sz w:val="32"/>
          <w:szCs w:val="32"/>
        </w:rPr>
        <w:t>.doc" rel="alternate" download="17433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