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吻成灾拒嫁天王老公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低贱仆人到贵妃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从低贱仆人到贵妃的爱情</w:t>
      </w:r>
      <w:r>
        <w:rPr>
          <w:sz w:val="32"/>
          <w:szCs w:val="32"/>
        </w:rPr>
        <w:t>&lt;/p&gt;&lt;p&gt;&lt;img src="/static-img/CJeJWng4MFnBzds5N-pyNbYjdSSkwwU4K3Mc4igCG7mqQaxg_UNcYfWkmWGiHGmI.jpg"&gt;&lt;/p&gt;&lt;p&gt;</w:t>
      </w:r>
      <w:r>
        <w:rPr>
          <w:sz w:val="32"/>
          <w:szCs w:val="32"/>
        </w:rPr>
        <w:t>在遥远的古代，传说中有一种神奇的吻，即一吻成灾。据说这是一种被魔法所祝福的亲吻，它不仅能够唤醒深沉的情感，还能改变命运。在这个故事里，有一个名叫阿娇的小女仆，她的一生都在主人的阴影之下，但她并不知道自己隐藏着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娇自幼丧父，由于家道中落，她不得不成为了一名宫廷中的小女仆。她日夜劳作，却始终保持着那份纯真的笑容。然而，生活给了她无尽打击，一次偶然间与天王老公之间的一吻，却让她的命运彻底翻转。</w:t>
      </w:r>
      <w:r>
        <w:rPr>
          <w:sz w:val="32"/>
          <w:szCs w:val="32"/>
        </w:rPr>
        <w:t>&lt;/p&gt;&lt;p&gt;&lt;img src="/static-img/RKoPIirKNExX6PryhEW3rrYjdSSkwwU4K3Mc4igCG7mJ60UZMAe147tmKSjcUMv3-m0DYpS-QDeaLMnYUisTEvhIOysFd__sq7gM0dK5qZRcvSTQ_mnyg6q-wh2mOzVy.jpg"&gt;&lt;/p&gt;&lt;p&gt;</w:t>
      </w:r>
      <w:r>
        <w:rPr>
          <w:sz w:val="32"/>
          <w:szCs w:val="32"/>
        </w:rPr>
        <w:t>天王老公，是整个国家最尊贵的人物，他拥有绝对的权力和影响力。但即便如此，他也无法抗拒那一刻的情感爆发。那一吻，如同触动了他的灵魂，让他意识到自己的孤独和空虚。他开始追寻那个背离常规、勇敢而又坚韧的小女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意外事件接连发生，天王老公发现了阿娇真正身份下的秘密——她其实是国外的一个王族遗腹子，被诸多势力暗算流落至此。得知真相后，他决心保护她，无论如何都不愿让任何人伤害到她。这一次，一吻成灾，不再只是简单的情感，而是变成了两个人共同抵御世界险恶的手牵手。</w:t>
      </w:r>
      <w:r>
        <w:rPr>
          <w:sz w:val="32"/>
          <w:szCs w:val="32"/>
        </w:rPr>
        <w:t>&lt;/p&gt;&lt;p&gt;&lt;img src="/static-img/XZ8BtD2aK8U4gERgd5tDULYjdSSkwwU4K3Mc4igCG7mJ60UZMAe147tmKSjcUMv3-m0DYpS-QDeaLMnYUisTEvhIOysFd__sq7gM0dK5qZRcvSTQ_mnyg6q-wh2mOzVy.jpg"&gt;&lt;/p&gt;&lt;p&gt;</w:t>
      </w:r>
      <w:r>
        <w:rPr>
          <w:sz w:val="32"/>
          <w:szCs w:val="32"/>
        </w:rPr>
        <w:t>但就在他们准备迎接新的未来时，竟有强大的反对声音出现，他们认为这种跨越阶级和国界的爱情是不合适且不可接受。而为了保住这一段感情，他们必须面对所有阻碍，最终证明自己的爱情能够战胜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个故事已经成为了一段传奇，它告诉我们，无论你身处何地，都有可能遇见改变命运的人，那一吻可以开启新篇章，同时也能带来无限挑战。所以，在你的生命旅途中，如果遇到了机会，也不要犹豫，那么或许，就像阿娇一样，你的一生都会因为一次普通却又神奇的一吻而重写过去，并拥抱美好的未来。</w:t>
      </w:r>
      <w:r>
        <w:rPr>
          <w:sz w:val="32"/>
          <w:szCs w:val="32"/>
        </w:rPr>
        <w:t>&lt;/p&gt;&lt;p&gt;&lt;img src="/static-img/LNHmWjXDbV4lRtdcWpDWr7YjdSSkwwU4K3Mc4igCG7mJ60UZMAe147tmKSjcUMv3-m0DYpS-QDeaLMnYUisTEvhIOysFd__sq7gM0dK5qZRcvSTQ_mnyg6q-wh2mOzVy.jpg"&gt;&lt;/p&gt;&lt;p&gt;&lt;a href = "/doc/174339-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低贱仆人到贵妃的爱情</w:t>
      </w:r>
      <w:r>
        <w:rPr>
          <w:sz w:val="32"/>
          <w:szCs w:val="32"/>
        </w:rPr>
        <w:t>.doc" rel="alternate" download="174339-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低贱仆人到贵妃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