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我的助教生涯从新手到老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助教生涯中，有一段经历特别是记忆深刻，那就是和另外两位助教一起帮忙备课、讲授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课程的日子。那时候，我们三个人轮流来着，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也就是不停地准备和上课。</w:t>
      </w:r>
      <w:r>
        <w:rPr>
          <w:sz w:val="32"/>
          <w:szCs w:val="32"/>
        </w:rPr>
        <w:t>&lt;/p&gt;&lt;p&gt;&lt;img src="/static-img/K7_2RnaSHp_brqTdYU-ZI9QbNXrb3v1AzDms_ZpzpNd95odpy82iWuNLqLqa1VXc.jpg"&gt;&lt;/p&gt;&lt;p&gt;</w:t>
      </w:r>
      <w:r>
        <w:rPr>
          <w:sz w:val="32"/>
          <w:szCs w:val="32"/>
        </w:rPr>
        <w:t>我记得那时的我们，每天早晨都要提前到学校，开启一天的备课时间。有的时候，我会负责整理教学大纲；有的时候，又是我负责搜集相关资料；而其他人则可能专注于设计作业或考试题目。我们的目标很明确：让学生们能够有效学习，并且对所学内容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三个人的角色逐渐定型。我成了这个小团队中的“数据挖掘专家”，总是能迅速找到最合适的例子和案例来帮助学生理解复杂概念。而另一个助教，他则以其幽默感和创造力闻名，在课堂上总能轻松带领大家进入讨论环节。最后，那个一直沉默寡言但极富责任心的人，则成为我们的“组织者”之一，他总是能精准把握每次会议或者活动的进度，让一切按部就班进行。</w:t>
      </w:r>
      <w:r>
        <w:rPr>
          <w:sz w:val="32"/>
          <w:szCs w:val="32"/>
        </w:rPr>
        <w:t>&lt;/p&gt;&lt;p&gt;&lt;img src="/static-img/1b-y-5dHxS1X6RYRf_PNYtQbNXrb3v1AzDms_ZpzpNd4hjsAGoySvwCrLdh4SikwnvxOR9yZgEq5u5Fq9zLJcJ58TFgXu1jztZAw3cCGJzCzZVQUQsbTnFchul_cMjAyEDlDaZUoFFgbVUot8ngyf0v2ub3KFFoMARYzqb8HtDs.jpg"&gt;&lt;/p&gt;&lt;p&gt;</w:t>
      </w:r>
      <w:r>
        <w:rPr>
          <w:sz w:val="32"/>
          <w:szCs w:val="32"/>
        </w:rPr>
        <w:t>通过这样的合作，我们相互之间建立起了信任与尊重。在那个充满挑战性的过程中，我学会了如何更好地沟通，更有效地管理自己的时间，还有如何从别人的优点中学习成长。这段经历让我意识到，虽然我们每个人都拥有不同的特质，但只要我们彼此支持并团结一致，就能够共同克服困难，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生活方式也伴随着一些挑战，比如当某个人的状态不佳时，一切工作都会受到影响。但正是在这种紧张而充实的氛围中，我找到了自己作为老师的一份自豪感。我相信，不管将来走向何方，这段经历都会是一笔宝贵的情感财富，同时也是我职业生涯里不可多得的人生经验。</w:t>
      </w:r>
      <w:r>
        <w:rPr>
          <w:sz w:val="32"/>
          <w:szCs w:val="32"/>
        </w:rPr>
        <w:t>&lt;/p&gt;&lt;p&gt;&lt;img src="/static-img/rSDrDVM4I98ovKAjeviY9NQbNXrb3v1AzDms_ZpzpNd4hjsAGoySvwCrLdh4SikwnvxOR9yZgEq5u5Fq9zLJcJ58TFgXu1jztZAw3cCGJzCzZVQUQsbTnFchul_cMjAyEDlDaZUoFFgbVUot8ngyf0v2ub3KFFoMARYzqb8HtDs.jpg"&gt;&lt;/p&gt;&lt;p&gt;&lt;a href = "/doc/174343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的助教生涯从新手到老手的故事</w:t>
      </w:r>
      <w:r>
        <w:rPr>
          <w:sz w:val="32"/>
          <w:szCs w:val="32"/>
        </w:rPr>
        <w:t>.doc" rel="alternate" download="174343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的助教生涯从新手到老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