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中的诸葛亮之战略与智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诸葛亮的军事思想</w:t>
      </w:r>
      <w:r>
        <w:rPr>
          <w:sz w:val="32"/>
          <w:szCs w:val="32"/>
        </w:rPr>
        <w:t>&lt;/p&gt;&lt;p&gt;&lt;img src="/static-img/n7KLYFQ_THVQI5_1RAKS3x34HQ1sPg2giZt-uhLorVAIIHhP3aH9k6Jrhgf1Sg-U.jpg"&gt;&lt;/p&gt;&lt;p&gt;</w:t>
      </w:r>
      <w:r>
        <w:rPr>
          <w:sz w:val="32"/>
          <w:szCs w:val="32"/>
        </w:rPr>
        <w:t>在《三国演义》中，诸葛亮以其深邃的政治智慧和卓越的军事才能，为蜀汉立下了汗马功劳。他的军事思想体现了“兵者，不祥之器”这一哲学，他认为战争应该避免，但在必要时也要勇于出击。诸葛亮总是力求用兵不战，以避免无谓的流血牺牲。</w:t>
      </w:r>
      <w:r>
        <w:rPr>
          <w:sz w:val="32"/>
          <w:szCs w:val="32"/>
        </w:rPr>
        <w:t>&lt;/p&gt;&lt;p&gt;</w:t>
      </w:r>
      <w:r>
        <w:rPr>
          <w:sz w:val="32"/>
          <w:szCs w:val="32"/>
        </w:rPr>
        <w:t>五丈原大计</w:t>
      </w:r>
      <w:r>
        <w:rPr>
          <w:sz w:val="32"/>
          <w:szCs w:val="32"/>
        </w:rPr>
        <w:t>&lt;/p&gt;&lt;p&gt;&lt;img src="/static-img/mCWuOHrraNKMqPQb1ImSSx34HQ1sPg2giZt-uhLorVCmI2ZyxkmLMcNe6JaMMcZHjjsWDMrP-nReyQlxqG4qcQ.jpg"&gt;&lt;/p&gt;&lt;p&gt;</w:t>
      </w:r>
      <w:r>
        <w:rPr>
          <w:sz w:val="32"/>
          <w:szCs w:val="32"/>
        </w:rPr>
        <w:t>五丈原会见，是一个展示诸葛亮政治手腕和对刘备信任程度极高的场景。在那里，诸葛亮为刘备提出了统一天下的宏伟蓝图，并获得了刘备的大力支持。他通过此次会见，不仅巩固了自己在刘备心目中的地位，也为后来的统一计划奠定了基础。</w:t>
      </w:r>
      <w:r>
        <w:rPr>
          <w:sz w:val="32"/>
          <w:szCs w:val="32"/>
        </w:rPr>
        <w:t>&lt;/p&gt;&lt;p&gt;</w:t>
      </w:r>
      <w:r>
        <w:rPr>
          <w:sz w:val="32"/>
          <w:szCs w:val="32"/>
        </w:rPr>
        <w:t>七擒七纵孟获策略</w:t>
      </w:r>
      <w:r>
        <w:rPr>
          <w:sz w:val="32"/>
          <w:szCs w:val="32"/>
        </w:rPr>
        <w:t>&lt;/p&gt;&lt;p&gt;&lt;img src="/static-img/bu5tbl0WpkX0_4SmuHvA5B34HQ1sPg2giZt-uhLorVCmI2ZyxkmLMcNe6JaMMcZHjjsWDMrP-nReyQlxqG4qcQ.jpg"&gt;&lt;/p&gt;&lt;p&gt;</w:t>
      </w:r>
      <w:r>
        <w:rPr>
          <w:sz w:val="32"/>
          <w:szCs w:val="32"/>
        </w:rPr>
        <w:t>孟獲是南宁地方的一個少數民族領袖，他多次投降并被释放，但最终又反叛。为了解决这个问题，诸葛亮采用了一系列策略：先软硬兼施、再施以仁政；然后重赏有功、轻惩过失；最后采取笼络他心、分化敌人的手段，最终将孟獲纳入朝廷麾下，使得边疆稳定。</w:t>
      </w:r>
      <w:r>
        <w:rPr>
          <w:sz w:val="32"/>
          <w:szCs w:val="32"/>
        </w:rPr>
        <w:t>&lt;/p&gt;&lt;p&gt;</w:t>
      </w:r>
      <w:r>
        <w:rPr>
          <w:sz w:val="32"/>
          <w:szCs w:val="32"/>
        </w:rPr>
        <w:t>夜袭赤壁之战</w:t>
      </w:r>
      <w:r>
        <w:rPr>
          <w:sz w:val="32"/>
          <w:szCs w:val="32"/>
        </w:rPr>
        <w:t>&lt;/p&gt;&lt;p&gt;&lt;img src="/static-img/ipYSy1TG55ryiZGGP8Gh1B34HQ1sPg2giZt-uhLorVCmI2ZyxkmLMcNe6JaMMcZHjjsWDMrP-nReyQlxqG4qcQ.jpg"&gt;&lt;/p&gt;&lt;p&gt;</w:t>
      </w:r>
      <w:r>
        <w:rPr>
          <w:sz w:val="32"/>
          <w:szCs w:val="32"/>
        </w:rPr>
        <w:t>在赤壁之战中，东吴与曹操交锋正当紧张的时候，夜色中突然出现的是蜀汉援军，这是一次典型的奇袭作战。这场战斗证明了诸葛亮能够迅速应变，用灵活多变的手法打破常规，从而改变战争局势，为胜利立下汗马功劳。</w:t>
      </w:r>
      <w:r>
        <w:rPr>
          <w:sz w:val="32"/>
          <w:szCs w:val="32"/>
        </w:rPr>
        <w:t>&lt;/p&gt;&lt;p&gt;</w:t>
      </w:r>
      <w:r>
        <w:rPr>
          <w:sz w:val="32"/>
          <w:szCs w:val="32"/>
        </w:rPr>
        <w:t>雍州刺客案件处理</w:t>
      </w:r>
      <w:r>
        <w:rPr>
          <w:sz w:val="32"/>
          <w:szCs w:val="32"/>
        </w:rPr>
        <w:t>&lt;/p&gt;&lt;p&gt;&lt;img src="/static-img/uE-Br5Ob_IL-vQ_AhYePXR34HQ1sPg2giZt-uhLorVCmI2ZyxkmLMcNe6JaMMcZHjjsWDMrP-nReyQlxqG4qcQ.jpg"&gt;&lt;/p&gt;&lt;p&gt;</w:t>
      </w:r>
      <w:r>
        <w:rPr>
          <w:sz w:val="32"/>
          <w:szCs w:val="32"/>
        </w:rPr>
        <w:t>雍州刺客案件是指魏延等人暗杀关羽事件。尽管这件事发生后引发了一系列混乱，但由于孔明及时出面平息内部矗争，并且确保关羽死后未能影响蜀汉大局，因此展现了他作为内阁首辅处理突发事件所需具备高度冷静和权衡能力。</w:t>
      </w:r>
      <w:r>
        <w:rPr>
          <w:sz w:val="32"/>
          <w:szCs w:val="32"/>
        </w:rPr>
        <w:t>&lt;/p&gt;&lt;p&gt;</w:t>
      </w:r>
      <w:r>
        <w:rPr>
          <w:sz w:val="32"/>
          <w:szCs w:val="32"/>
        </w:rPr>
        <w:t>成都危机与隆中对策</w:t>
      </w:r>
      <w:r>
        <w:rPr>
          <w:sz w:val="32"/>
          <w:szCs w:val="32"/>
        </w:rPr>
        <w:t>&lt;/p&gt;&lt;p&gt;</w:t>
      </w:r>
      <w:r>
        <w:rPr>
          <w:sz w:val="32"/>
          <w:szCs w:val="32"/>
        </w:rPr>
        <w:t>成都危机即成都被围困的情况，而隆中对策则是指在成都外围设伏待敌，将曹操引至五丈原陷阱，再利用黄忠等老将威慑回撤，则使得曹操无法长期围攻成都，最终导致失败。这两种情况均显示出孔明不仅有远大的国家抱负，还懂得如何在危难时刻保持镇定思考未来发展趋势。</w:t>
      </w:r>
      <w:r>
        <w:rPr>
          <w:sz w:val="32"/>
          <w:szCs w:val="32"/>
        </w:rPr>
        <w:t>&lt;/p&gt;&lt;p&gt;&lt;a href = "/doc/174346-</w:t>
      </w:r>
      <w:r>
        <w:rPr>
          <w:sz w:val="32"/>
          <w:szCs w:val="32"/>
        </w:rPr>
        <w:t>三国演义中的诸葛亮之战略与智谋</w:t>
      </w:r>
      <w:r>
        <w:rPr>
          <w:sz w:val="32"/>
          <w:szCs w:val="32"/>
        </w:rPr>
        <w:t>.doc" rel="alternate" download="174346-</w:t>
      </w:r>
      <w:r>
        <w:rPr>
          <w:sz w:val="32"/>
          <w:szCs w:val="32"/>
        </w:rPr>
        <w:t>三国演义中的诸葛亮之战略与智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