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顶撞的速度越来越快是什么逆袭少年的不满之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看似平静的家庭中，有一位年轻人，他的名字叫李明。李明从小就表现出一种特殊的性格特征，那就是顶撞。在他的世界里，顶撞不仅仅是反抗，更是一种表达自己情感和诉求的手段。</w:t>
      </w:r>
      <w:r>
        <w:rPr>
          <w:sz w:val="32"/>
          <w:szCs w:val="32"/>
        </w:rPr>
        <w:t>&lt;/p&gt;&lt;p&gt;&lt;img src="/static-img/DJdS7oYhwUMioYqAxhKTNkikJSHaqPc1GRHpHH3xcfFs_VXX13KIVRFtE7bIR17M.jpg"&gt;&lt;/p&gt;&lt;p&gt;</w:t>
      </w:r>
      <w:r>
        <w:rPr>
          <w:sz w:val="32"/>
          <w:szCs w:val="32"/>
        </w:rPr>
        <w:t>他顶撞的速度越来越快是什么？这是一个值得深思的问题。对于李明来说，这可能意味着他内心对这个世界有了更深刻的理解，对自己的期望也有了更清晰的地标。他开始质疑传统，挑战常规，不再满足于被动接受生活中的每一次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学校里，当老师提出一些看似无理或不公正的要求时，李明会毫不犹豫地站出来表示自己的观点。他不会因为害怕失去同学们的友谊而沉默，他也不会因为担心老师批评而退缩。这种勇气和坚持，让他在同学中赢得了尊重，也让他成为了一个令人印象深刻的人物。</w:t>
      </w:r>
      <w:r>
        <w:rPr>
          <w:sz w:val="32"/>
          <w:szCs w:val="32"/>
        </w:rPr>
        <w:t>&lt;/p&gt;&lt;p&gt;&lt;img src="/static-img/YtHiurhTsfXsFfbiFI4TxUikJSHaqPc1GRHpHH3xcfEwq7rYa2rtnIowauM5h2SOPtzz9j9Oax0ZvjSjiCVWwV4B2qXMqijEeOsjhRNpKpVWD7NMHhertlmuDn7ZWCer.jpg"&gt;&lt;/p&gt;&lt;p&gt;</w:t>
      </w:r>
      <w:r>
        <w:rPr>
          <w:sz w:val="32"/>
          <w:szCs w:val="32"/>
        </w:rPr>
        <w:t>他的这种行为并非没有原因。一天，一位班级长向所有学生宣布了一项新规定：禁止任何形式的小组讨论。这一规定显然是在针对那些经常参与讨论、成绩优异的一小部分学生，而这些人正好包括了李明。在这之后，班级里的学习氛围变得非常压抑，每个人都只能独自完成作业，这使得很多人的学习效率大打折扣。而当有人提出了这一规定是否合理的时候，李明便站起来发言。他指出了这样的规定实际上是对个体发展的大きな阻碍，并且提议通过更加开放和自由的话题讨论来提高大家的学习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情况都是这样顺利。一次，他与父亲发生了一场激烈争吵，因为父亲不同意他的选择——决定放弃高考，从事自己热爱的事业。当时的情况紧张到了极点，但最终，他们之间找到了一条沟通之路。父亲意识到，这并不仅仅是一个关于职业选择的问题，而是关于孩子独立思考能力、自我表达能力以及面对困难后的应变能力的一个考验。</w:t>
      </w:r>
      <w:r>
        <w:rPr>
          <w:sz w:val="32"/>
          <w:szCs w:val="32"/>
        </w:rPr>
        <w:t>&lt;/p&gt;&lt;p&gt;&lt;img src="/static-img/fcNZEicDT25aOflrrgTR2EikJSHaqPc1GRHpHH3xcfEwq7rYa2rtnIowauM5h2SOPtzz9j9Oax0ZvjSjiCVWwV4B2qXMqijEeOsjhRNpKpVWD7NMHhertlmuDn7ZWCer.jpg"&gt;&lt;/p&gt;&lt;p&gt;</w:t>
      </w:r>
      <w:r>
        <w:rPr>
          <w:sz w:val="32"/>
          <w:szCs w:val="32"/>
        </w:rPr>
        <w:t>随着时间推移，我们发现，那些似乎不可预测甚至是不恰当的人生选择，其实往往能够引领我们走向真正属于自己的道路。当我们谈及“他顶撞的速度越来越快是什么”时，我们应该看到的是，不断探索、不断挑战，是不是一种力量？它不是简单地反叛，而是一种积极意义上的变化，是生命力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问起那个问题，你是否已经开始思考自己内心的声音呢？你的底线在哪里，你何时会站出来为自己的梦想呐喊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顶撞的速度越来越快是什么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问题，或许只是开启了一扇门，让我们一起踏入未知，却又充满希望的大门前去探索。</w:t>
      </w:r>
      <w:r>
        <w:rPr>
          <w:sz w:val="32"/>
          <w:szCs w:val="32"/>
        </w:rPr>
        <w:t>&lt;/p&gt;&lt;p&gt;&lt;img src="/static-img/Rqw3zkLPGB6SrNDB8x0TT0ikJSHaqPc1GRHpHH3xcfEwq7rYa2rtnIowauM5h2SOPtzz9j9Oax0ZvjSjiCVWwV4B2qXMqijEeOsjhRNpKpVWD7NMHhertlmuDn7ZWCer.jpg"&gt;&lt;/p&gt;&lt;p&gt;&lt;a href = "/doc/174397-</w:t>
      </w:r>
      <w:r>
        <w:rPr>
          <w:sz w:val="32"/>
          <w:szCs w:val="32"/>
        </w:rPr>
        <w:t>他顶撞的速度越来越快是什么逆袭少年的不满之火</w:t>
      </w:r>
      <w:r>
        <w:rPr>
          <w:sz w:val="32"/>
          <w:szCs w:val="32"/>
        </w:rPr>
        <w:t>.doc" rel="alternate" download="174397-</w:t>
      </w:r>
      <w:r>
        <w:rPr>
          <w:sz w:val="32"/>
          <w:szCs w:val="32"/>
        </w:rPr>
        <w:t>他顶撞的速度越来越快是什么逆袭少年的不满之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