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隐秘游戏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影片中的内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束光线透过窗户，映照着一台电脑屏幕上跳跃的视频画面。这不就是我们平时所说的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的场景吗？但你是否曾深入思考，这背后隐藏着怎样的故事和心理呢？</w:t>
      </w:r>
      <w:r>
        <w:rPr>
          <w:sz w:val="32"/>
          <w:szCs w:val="32"/>
        </w:rPr>
        <w:t>&lt;/p&gt;&lt;p&gt;&lt;img src="/static-img/48-L91Y2jv9xovb19MOSRvuYefoL-8htUS9aaeolITKXxGzVjZpKiiRN7aBDwEM4.jpg"&gt;&lt;/p&gt;&lt;p&gt;</w:t>
      </w:r>
      <w:r>
        <w:rPr>
          <w:sz w:val="32"/>
          <w:szCs w:val="32"/>
        </w:rPr>
        <w:t>首先，让我们来谈谈这个行为背后的吸引力。人们之所以会沉迷于这些内容，不仅仅是因为它们带来的刺激或快感，更重要的是，它们触及了人类本质中的一些深层次需求，比如对性与爱情的无限探索，对未知与冒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技术如何改变了这种行为。随着互联网和社交媒体技术的飞速发展，观赏这种内容变得更加容易、隐蔽且安全。用户可以通过匿名账号和加密网络进行搜索和分享，从而避免被他人发现，同时也减少了法律风险。</w:t>
      </w:r>
      <w:r>
        <w:rPr>
          <w:sz w:val="32"/>
          <w:szCs w:val="32"/>
        </w:rPr>
        <w:t>&lt;/p&gt;&lt;p&gt;&lt;img src="/static-img/UcL82KG3E9JOfS9r45li0fuYefoL-8htUS9aaeolITJqxAC-Kl35Q_dYYTD87tSxlh1fsoArnbQrI9_QMj_7Pu8ul0Mgju3E-TDGTcD9pt8qCBTsbUFYf954zOoYcz6L.png"&gt;&lt;/p&gt;&lt;p&gt;</w:t>
      </w:r>
      <w:r>
        <w:rPr>
          <w:sz w:val="32"/>
          <w:szCs w:val="32"/>
        </w:rPr>
        <w:t>再者，这种现象也反映出了一些社会问题，如性别不平等、权力关系以及文化价值观等。在某些情况下，这类内容可能是男性主导文化中的产物，而女性则往往成为被动接受甚至创造这样的内容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心理学角度分析这类行为时，我们需要注意到成瘾机制。在一些极端的情况下，当一个人开始频繁观看这些类型的内容时，他可能会形成一种依赖，以至于即使没有特定的刺激，也会感到缺乏或者焦虑。这说明，在追求短暂快感时，我们应该有意识地维护自己的健康边界。</w:t>
      </w:r>
      <w:r>
        <w:rPr>
          <w:sz w:val="32"/>
          <w:szCs w:val="32"/>
        </w:rPr>
        <w:t>&lt;/p&gt;&lt;p&gt;&lt;img src="/static-img/qTXfcKBZl3T_Fh1JvWKGHPuYefoL-8htUS9aaeolITJqxAC-Kl35Q_dYYTD87tSxlh1fsoArnbQrI9_QMj_7Pu8ul0Mgju3E-TDGTcD9pt8qCBTsbUFYf954zOoYcz6L.png"&gt;&lt;/p&gt;&lt;p&gt;</w:t>
      </w:r>
      <w:r>
        <w:rPr>
          <w:sz w:val="32"/>
          <w:szCs w:val="32"/>
        </w:rPr>
        <w:t>同时，由于这一领域存在严重的问题，比如侵犯隐私、滥用个人信息，以及传播不当信息等，因此政府机构和科技公司都在不断努力打击这类非法活动，并为用户提供更安全、高质量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那些参与创作或发布这类内容的人来说，他们可能是在寻找一种表达方式，或是想要获取关注与认可。但他们是否真的理解自己所做的事情背后蕴含的情感复杂性，以及潜在的心理影响，是一个值得深思的问题。</w:t>
      </w:r>
      <w:r>
        <w:rPr>
          <w:sz w:val="32"/>
          <w:szCs w:val="32"/>
        </w:rPr>
        <w:t>&lt;/p&gt;&lt;p&gt;&lt;img src="/static-img/EYMQw_7Ot5gi7TSJM3uoRPuYefoL-8htUS9aaeolITJqxAC-Kl35Q_dYYTD87tSxlh1fsoArnbQrI9_QMj_7Pu8ul0Mgju3E-TDGTcD9pt8qCBTsbUFYf954zOoYcz6L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是一个既复杂又微妙的话题，它涉及到了多个方面，从技术革新到社会结构，再到个人心理状态，都有其独特之处。而作为现代人，我们应当以更加全面和负责任的心态去看待这一现象，为自己设立清晰界限，同时尊重他人的隐私权利。</w:t>
      </w:r>
      <w:r>
        <w:rPr>
          <w:sz w:val="32"/>
          <w:szCs w:val="32"/>
        </w:rPr>
        <w:t>&lt;/p&gt;&lt;p&gt;&lt;a href = "/doc/174506-</w:t>
      </w:r>
      <w:r>
        <w:rPr>
          <w:sz w:val="32"/>
          <w:szCs w:val="32"/>
        </w:rPr>
        <w:t>夜幕下的隐秘游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影片中的内射画面</w:t>
      </w:r>
      <w:r>
        <w:rPr>
          <w:sz w:val="32"/>
          <w:szCs w:val="32"/>
        </w:rPr>
        <w:t>.doc" rel="alternate" download="174506-</w:t>
      </w:r>
      <w:r>
        <w:rPr>
          <w:sz w:val="32"/>
          <w:szCs w:val="32"/>
        </w:rPr>
        <w:t>夜幕下的隐秘游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影片中的内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