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是这篇文章的王者你别想逃过我的阅读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信息爆炸，每个人都渴望独占全文阅读的权利。有的人通过各种手段来获取这份稀缺资源，而我，我选择了强势独占全文阅读。</w:t>
      </w:r>
      <w:r>
        <w:rPr>
          <w:sz w:val="32"/>
          <w:szCs w:val="32"/>
        </w:rPr>
        <w:t>&lt;/p&gt;&lt;p&gt;&lt;img src="/static-img/5b5jPQz4UtHaaz4YP2W69wu1j6j23M2FyWhFO10tIhu38IlbdmfFBfVLTzooFtYq.png"&gt;&lt;/p&gt;&lt;p&gt;</w:t>
      </w:r>
      <w:r>
        <w:rPr>
          <w:sz w:val="32"/>
          <w:szCs w:val="32"/>
        </w:rPr>
        <w:t>我的故事从一个平凡的大学生开始。在校园里，我总是能找到最好的学习角落，那里的书籍和资料，是其他同学们所向往之处。我对知识的渴望，让我不惧辛劳，不畏艰难。每当夜深人静，我就一个人坐在图书馆里，用自己的力量，去征服那些厚重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方法很简单，但却极为有效。我会先规划好一周内需要阅读的材料，然后细致地分配时间，每天都会固定花费几个小时在阅读上。这并不是为了应付考试或完成作业，而是因为我真正喜欢这份孤独而专注的时光。</w:t>
      </w:r>
      <w:r>
        <w:rPr>
          <w:sz w:val="32"/>
          <w:szCs w:val="32"/>
        </w:rPr>
        <w:t>&lt;/p&gt;&lt;p&gt;&lt;img src="/static-img/sGcv03qLeosxDtNy0OE9Hgu1j6j23M2FyWhFO10tIhvrgCaHGEmvjdfBKvg7Xielcbl_alXDAD0EWw7bsQvz4jjd3E5CpFC-4LTUzSZaifOCKS8xK7WKymgfXhuN84lIIz7iJA70fyIvICdfiwCYlw.png"&gt;&lt;/p&gt;&lt;p&gt;</w:t>
      </w:r>
      <w:r>
        <w:rPr>
          <w:sz w:val="32"/>
          <w:szCs w:val="32"/>
        </w:rPr>
        <w:t>在网上的世界中，我也是一位强势者。我不会轻易点开广告和诱惑性的链接，因为它们只会分散我的注意力。而那些想要分享他们最新文章的小伙伴们，也常常被我以迅雷不及掩耳速度刷下无视键。不过，这并不代表我对他们没有同情心，有时候，当看到别人的努力出版物时，我也会感到一些敬意，只不过这些尊重不会影响到我的专注行程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想要讨论、分析或者批评文章内容的小伙伴们来说，他们可以尝试加入我们的小组。但请记住，在这里，我们更倾向于交流观点，而非表达意见。毕竟，强势独占全文阅读，并不意味着我们对外界没有开放的心态，它只是我们追求知识的一种方式，无论如何，都要让这种方式得到尊重和理解。</w:t>
      </w:r>
      <w:r>
        <w:rPr>
          <w:sz w:val="32"/>
          <w:szCs w:val="32"/>
        </w:rPr>
        <w:t>&lt;/p&gt;&lt;p&gt;&lt;img src="/static-img/JaDks_zI-tmDcx70YIl8bAu1j6j23M2FyWhFO10tIhvrgCaHGEmvjdfBKvg7Xielcbl_alXDAD0EWw7bsQvz4jjd3E5CpFC-4LTUzSZaifOCKS8xK7WKymgfXhuN84lIIz7iJA70fyIvICdfiwCYlw.png"&gt;&lt;/p&gt;&lt;p&gt;</w:t>
      </w:r>
      <w:r>
        <w:rPr>
          <w:sz w:val="32"/>
          <w:szCs w:val="32"/>
        </w:rPr>
        <w:t>现在，你可能已经明白了为什么有些人愿意成为“强势独占全文阅读”的拥趸了。不管你站在何种立场，只要你愿意聆听，就像是我这样的人一样，一起走进那片充满智慧与秘密的大海吧。</w:t>
      </w:r>
      <w:r>
        <w:rPr>
          <w:sz w:val="32"/>
          <w:szCs w:val="32"/>
        </w:rPr>
        <w:t>&lt;/p&gt;&lt;p&gt;&lt;a href = "/doc/174602-</w:t>
      </w:r>
      <w:r>
        <w:rPr>
          <w:sz w:val="32"/>
          <w:szCs w:val="32"/>
        </w:rPr>
        <w:t>强势独占全文阅读我是这篇文章的王者你别想逃过我的阅读之手</w:t>
      </w:r>
      <w:r>
        <w:rPr>
          <w:sz w:val="32"/>
          <w:szCs w:val="32"/>
        </w:rPr>
        <w:t>.doc" rel="alternate" download="174602-</w:t>
      </w:r>
      <w:r>
        <w:rPr>
          <w:sz w:val="32"/>
          <w:szCs w:val="32"/>
        </w:rPr>
        <w:t>强势独占全文阅读我是这篇文章的王者你别想逃过我的阅读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