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我和兄弟俩聊天时总是说一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和兄弟俩聊天时总是说一半，直到有一次，我们偶然提到了“两个鸣巴曰一个”的故事。这段话源自藏传佛教的神话，它讲述的是两只鸣巴鸟儿在山顶相遇，每只都能发出美妙的声音，但它们却都认为对方的声音更动听。最终，它们决定把自己的声音合二为一，以此来超越彼此。</w:t>
      </w:r>
      <w:r>
        <w:rPr>
          <w:sz w:val="32"/>
          <w:szCs w:val="32"/>
        </w:rPr>
        <w:t>&lt;/p&gt;&lt;p&gt;&lt;img src="/static-img/cQdZzFVeXK-a7ZKPjMsLMVuAGuArxrhjPC_oxbdcxYw.jpg"&gt;&lt;/p&gt;&lt;p&gt;</w:t>
      </w:r>
      <w:r>
        <w:rPr>
          <w:sz w:val="32"/>
          <w:szCs w:val="32"/>
        </w:rPr>
        <w:t>我们三人坐在小酒馆里，点了一壶红酒，一边品尝着香浓的味道，一边深入地讨论这段寓言背后的哲学意义。其中，有一位朋友提出，这个故事其实是在告诉我们，即使每个人都有各自独特的才能和优势，在某些时候，要达成共同目标或达到更高层次，就必须学会放下自己的一切，不断地学习、适应和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突然想起了大学时期的一个项目，那个项目中每个人都是专家，每个人的技能都是不可或缺的。但当团队面临重大挑战时，我们发现只有真正将大家的能力融合起来，才能克服困难并取得成功。那时候，我意识到“两个鸣巴 曰一个”不仅仅是一句简单的话，而是一种生活态度，更是一种追求卓越的手段。</w:t>
      </w:r>
      <w:r>
        <w:rPr>
          <w:sz w:val="32"/>
          <w:szCs w:val="32"/>
        </w:rPr>
        <w:t>&lt;/p&gt;&lt;p&gt;&lt;img src="/static-img/0lZUsLkFvmXHIUZ5pPPrWhXQKoa9nLUQqvpVYhhxhPLpg6510TbxjB_prVgXYyfn95cqq4k6khuoX1fsoP_C609E0W3WktJ7XZLJDPWeL1EfLAWQfNFnnPmO1jg0p-on84Qh7iPoe5jeq3YLmeYUmw.jpg"&gt;&lt;/p&gt;&lt;p&gt;</w:t>
      </w:r>
      <w:r>
        <w:rPr>
          <w:sz w:val="32"/>
          <w:szCs w:val="32"/>
        </w:rPr>
        <w:t>现在，当我回头看那段往事，我明白了无论是生活中的小事还是工作中的大事，只要我们愿意去听取他人的意见，不断地调整和完善，最终会达到一个比单纯依靠自己更加完美的地步。而这个过程，就是“两个鸣巴 曰一个”的实践，也是我人生道路上的一次又一次学习与成长。</w:t>
      </w:r>
      <w:r>
        <w:rPr>
          <w:sz w:val="32"/>
          <w:szCs w:val="32"/>
        </w:rPr>
        <w:t>&lt;/p&gt;&lt;p&gt;&lt;a href = "/doc/177377-</w:t>
      </w:r>
      <w:r>
        <w:rPr>
          <w:sz w:val="32"/>
          <w:szCs w:val="32"/>
        </w:rPr>
        <w:t>两个鸣巴曰一个我和兄弟俩聊天时总是说一半</w:t>
      </w:r>
      <w:r>
        <w:rPr>
          <w:sz w:val="32"/>
          <w:szCs w:val="32"/>
        </w:rPr>
        <w:t>.doc" rel="alternate" download="177377-</w:t>
      </w:r>
      <w:r>
        <w:rPr>
          <w:sz w:val="32"/>
          <w:szCs w:val="32"/>
        </w:rPr>
        <w:t>两个鸣巴曰一个我和兄弟俩聊天时总是说一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