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家庭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比老公大晚上故意到儿子的家？</w:t>
      </w:r>
      <w:r>
        <w:rPr>
          <w:sz w:val="32"/>
          <w:szCs w:val="32"/>
        </w:rPr>
        <w:t>&lt;/p&gt;&lt;p&gt;&lt;img src="/static-img/a7iFpmfEQwvQ7kiaQFIhIkXprKQFy-ETUJY8pISC_6w8-z0sSBJD5-aJlZTvXFcC.jpg"&gt;&lt;/p&gt;&lt;p&gt;</w:t>
      </w:r>
      <w:r>
        <w:rPr>
          <w:sz w:val="32"/>
          <w:szCs w:val="32"/>
        </w:rPr>
        <w:t>在一个普通的家庭中，老公和儿子之间似乎并没有什么特别的矛盾。然而，最近发生了一件让人感到奇怪的事情——儿子比老公大晚上故意到儿子的家。这件事引起了我对这个家庭关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的忙碌与压力</w:t>
      </w:r>
      <w:r>
        <w:rPr>
          <w:sz w:val="32"/>
          <w:szCs w:val="32"/>
        </w:rPr>
        <w:t>&lt;/p&gt;&lt;p&gt;&lt;img src="/static-img/pFV2am-IciRiCLtm6A0psUXprKQFy-ETUJY8pISC_6zP17_b1jkod1u-ENtv-8qHyt3HxhziHCHzALS97-0mORvfy1wXfvu6nA9paantWps.jpg"&gt;&lt;/p&gt;&lt;p&gt;</w:t>
      </w:r>
      <w:r>
        <w:rPr>
          <w:sz w:val="32"/>
          <w:szCs w:val="32"/>
        </w:rPr>
        <w:t>每天下班后，老公总是第一时间打开电脑处理工作上的事情。他常常会连续几个小时不间断地工作，这让他显得有些疲惫。但他的努力也让我们全家感受到了经济上的改善。尽管如此，他长时间加班也给我们的生活带来了不稳定性，让我作为妻子和母亲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独立与成熟</w:t>
      </w:r>
      <w:r>
        <w:rPr>
          <w:sz w:val="32"/>
          <w:szCs w:val="32"/>
        </w:rPr>
        <w:t>&lt;/p&gt;&lt;p&gt;&lt;img src="/static-img/ZOcatY24LI2KqyxFcB1LFkXprKQFy-ETUJY8pISC_6zP17_b1jkod1u-ENtv-8qHyt3HxhziHCHzALS97-0mORvfy1wXfvu6nA9paantWps.jpg"&gt;&lt;/p&gt;&lt;p&gt;</w:t>
      </w:r>
      <w:r>
        <w:rPr>
          <w:sz w:val="32"/>
          <w:szCs w:val="32"/>
        </w:rPr>
        <w:t>从小，我们就教导孩子们要自立，不依赖父母过多。因此，当他长大后开始自己的事业时，我们并没有太多干涉他的决定。虽然有时候我们会因为未能及时了解他的生活而感到遗憾，但这也是我们希望他们能够更快成人的结果。不过，我始终相信，无论何时，只要需要帮助，他都会回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之间的沟通困难</w:t>
      </w:r>
      <w:r>
        <w:rPr>
          <w:sz w:val="32"/>
          <w:szCs w:val="32"/>
        </w:rPr>
        <w:t>&lt;/p&gt;&lt;p&gt;&lt;img src="/static-img/HSQRU4AwqEAV3dviOEq_n0XprKQFy-ETUJY8pISC_6zP17_b1jkod1u-ENtv-8qHyt3HxhziHCHzALS97-0mORvfy1wXfvu6nA9paantWps.jpg"&gt;&lt;/p&gt;&lt;p&gt;</w:t>
      </w:r>
      <w:r>
        <w:rPr>
          <w:sz w:val="32"/>
          <w:szCs w:val="32"/>
        </w:rPr>
        <w:t>随着年龄增长，对于不同年龄段的人来说，有时候理解对方的情感和需求变得非常困难。在这样的背景下，两个人的交流往往充满误解或是不必要的心理距离。而且，每个人的价值观念、生活方式都在不断变化，这使得沟通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迟到的背后可能隐藏着什么？</w:t>
      </w:r>
      <w:r>
        <w:rPr>
          <w:sz w:val="32"/>
          <w:szCs w:val="32"/>
        </w:rPr>
        <w:t>&lt;/p&gt;&lt;p&gt;&lt;img src="/static-img/5_czdLP5nF0J-muvFh1cHkXprKQFy-ETUJY8pISC_6zP17_b1jkod1u-ENtv-8qHyt3HxhziHCHzALS97-0mORvfy1wXfvu6nA9paantWps.jpg"&gt;&lt;/p&gt;&lt;p&gt;</w:t>
      </w:r>
      <w:r>
        <w:rPr>
          <w:sz w:val="32"/>
          <w:szCs w:val="32"/>
        </w:rPr>
        <w:t>有一次，在我询问他为何比平常早回来的情况下，他轻描淡写地说：“只是想看看你。”但是我知道他不是那么容易做出改变。我开始怀疑，是不是有什么特殊的情况促使了这一行为？或者说，是不是真的只是一种偶然的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聚会：一次新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种隔阂，我提出了一个主张——组织一次家庭聚会，让大家可以放松一下，同时也有机会彼此了解。这次活动被安排在周末，因为那是所有成员都比较自由的时候。我希望通过这样的方式，可以增进彼此之间的情感联系，并缓解近期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寻求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成功举办聚会，最重要的是我们必须意识到，在现代社会里，每个人都面临着巨大的压力和挑战。在这些变动中保持开放心态，并愿意倾听对方的声音，是维持健康家族关系不可或缺的一部分。此外，如果未来再有类似的情况出现，我们应该勇于探讨，而非简单地将其视为习以为常的事实。如果我们能够真正地相互理解，那么即便是在忙碌之余，也许还能找到更多温暖拥抱在各自繁忙的大厅里等待发现。</w:t>
      </w:r>
      <w:r>
        <w:rPr>
          <w:sz w:val="32"/>
          <w:szCs w:val="32"/>
        </w:rPr>
        <w:t>&lt;/p&gt;&lt;p&gt;&lt;a href = "/doc/177410-</w:t>
      </w:r>
      <w:r>
        <w:rPr>
          <w:sz w:val="32"/>
          <w:szCs w:val="32"/>
        </w:rPr>
        <w:t>儿子比老公大晚上故意到儿子的家家庭温馨聚会</w:t>
      </w:r>
      <w:r>
        <w:rPr>
          <w:sz w:val="32"/>
          <w:szCs w:val="32"/>
        </w:rPr>
        <w:t>.doc" rel="alternate" download="177410-</w:t>
      </w:r>
      <w:r>
        <w:rPr>
          <w:sz w:val="32"/>
          <w:szCs w:val="32"/>
        </w:rPr>
        <w:t>儿子比老公大晚上故意到儿子的家家庭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