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轻轻一笑水花四溅小喷泉女朋友的温柔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轻轻一笑，水花四溅：小喷泉女朋友的温柔魅力</w:t>
      </w:r>
      <w:r>
        <w:rPr>
          <w:sz w:val="32"/>
          <w:szCs w:val="32"/>
        </w:rPr>
        <w:t>&lt;/p&gt;&lt;p&gt;&lt;img src="/static-img/6tguPpL1rYpUvV-_jds4k-DssL_FmNsz3XQv7Yn3Pmk.png"&gt;&lt;/p&gt;&lt;p&gt;</w:t>
      </w:r>
      <w:r>
        <w:rPr>
          <w:sz w:val="32"/>
          <w:szCs w:val="32"/>
        </w:rPr>
        <w:t>在一个风和日丽的下午，她站在阳光下，一袭清新裙摆如同春天的花朵般绽放。她的手指轻巧地触碰着手机屏幕，眼中闪烁着期待与神秘。她深吸一口气，闭上眼睛，然后再次打开了那个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就是我们曾经一起录制的小短片吗？那时候，我们是那么开心地模仿着大自然中的小喷泉，每一次水花跳跃都像是我们的快乐和欢笑。记得，那个夏天，我们在家后院里搭建了一个简易的小池塘，用彩带绑起了几个塑料桶，将它们排列成小喷泉状。然后，她拿起手机，用慢动作捕捉到了每一次水珠的飞跃，每一次喷射的声音都好像是在说些什么古老而神秘的话语。</w:t>
      </w:r>
      <w:r>
        <w:rPr>
          <w:sz w:val="32"/>
          <w:szCs w:val="32"/>
        </w:rPr>
        <w:t>&lt;/p&gt;&lt;p&gt;&lt;img src="/static-img/4oyBc_NaT9QJVq1vTINLc8H1gQslO_ayIZCbg-uzlb7Rh4oLDrRmMl4bWtI-dq_mxwKdhMEO3A5Z8mkUlPuKDO4P6QgySr70_918-uOfmr5UAD_c7rzmkHcSf1UP1mYE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回忆里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看这个视频，就像重返那些无忧无虑的时光。她脸上的微笑仿佛能够传递出一种温暖，让人忍不住也跟随着微笑起来。在这个瞬间，我意识到，无论岁月如何流逝，这段感情所留下的记忆，都将是我们共同生活的一部分，它们如同时间静好的画面，不容置疑。</w:t>
      </w:r>
      <w:r>
        <w:rPr>
          <w:sz w:val="32"/>
          <w:szCs w:val="32"/>
        </w:rPr>
        <w:t>&lt;/p&gt;&lt;p&gt;&lt;img src="/static-img/Zy2CyYny4oGWAi_llxKgXcH1gQslO_ayIZCbg-uzlb7Rh4oLDrRmMl4bWtI-dq_mxwKdhMEO3A5Z8mkUlPuKDO4P6QgySr70_918-uOfmr5UAD_c7rzmkHcSf1UP1mYE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技术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视频时，我被她对技术细节的把握所惊叹。她用专业的手法调整好了摄像角度，以慢镜头记录下每一次水滴落入池塘后的连锁反应。这不仅展现了她的技艺，也表明她对于制作过程中每一步细节都有极高要求，这让我更加敬佩她的创新精神和对美学追求。</w:t>
      </w:r>
      <w:r>
        <w:rPr>
          <w:sz w:val="32"/>
          <w:szCs w:val="32"/>
        </w:rPr>
        <w:t>&lt;/p&gt;&lt;p&gt;&lt;img src="/static-img/4sHt_oNPwVohMyiQp6-ITMH1gQslO_ayIZCbg-uzlb7Rh4oLDrRmMl4bWtI-dq_mxwKdhMEO3A5Z8mkUlPuKDO4P6QgySr70_918-uOfmr5UAD_c7rzmkHcSf1UP1mYE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看到视频中的某些特定场景，比如她穿过彩带形成的人字形或者是最后整个装置发挥出的全貌，我突然意识到这些都是关于我们的故事。当初，她为此付出了很多时间精力，而现在，却成了我们共同珍视的一个回忆符号——既是一种爱情展示，又是一种生活态度体现。</w:t>
      </w:r>
      <w:r>
        <w:rPr>
          <w:sz w:val="32"/>
          <w:szCs w:val="32"/>
        </w:rPr>
        <w:t>&lt;/p&gt;&lt;p&gt;&lt;img src="/static-img/iGIpNPNlQh_bgqksrFT8AsH1gQslO_ayIZCbg-uzlb7Rh4oLDrRmMl4bWtI-dq_mxwKdhMEO3A5Z8mkUlPuKDO4P6QgySr70_918-uOfmr5UAD_c7rzmkHcSf1UP1mYE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艺术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整体布局来看，她很有艺术细胞，不仅考虑到了视觉效果，还尽量保持装置结构稳定安全。这也是为什么她能让这种简单的事物变得如此引人注目、令人愉悦。我觉得，在这一刻，对于艺术品质或许就藏于最平凡之处，只要有人去发现并欣赏它，那么它便会成为独一无二、值得怀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科技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，我们可以通过各种方式来记录生活，但真正重要的是如何以一种新的方式去分享这份记忆。她利用智能手机拍摄，并迅速编辑上传至社交平台上，这样大家即使无法亲自见证，也能感受到那份温馨。那时候，即使身远千里，也能感到彼此的心灵相连，是不是非常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个小短片，我突然想象起未来的某个日子里，有机会再次尝试类似的项目，或许可以加入更多互动元素，让观者参与其中，从而打破线性观看模式，使其变成更具参与性的体验。而且，如果条件允许，可以将这样的作品推向更广泛的平台，让更多人的生活中也有这样一点缤纷色彩。</w:t>
      </w:r>
      <w:r>
        <w:rPr>
          <w:sz w:val="32"/>
          <w:szCs w:val="32"/>
        </w:rPr>
        <w:t>&lt;/p&gt;&lt;p&gt;&lt;a href = "/doc/177542-</w:t>
      </w:r>
      <w:r>
        <w:rPr>
          <w:sz w:val="32"/>
          <w:szCs w:val="32"/>
        </w:rPr>
        <w:t>她轻轻一笑水花四溅小喷泉女朋友的温柔魅力</w:t>
      </w:r>
      <w:r>
        <w:rPr>
          <w:sz w:val="32"/>
          <w:szCs w:val="32"/>
        </w:rPr>
        <w:t>.doc" rel="alternate" download="177542-</w:t>
      </w:r>
      <w:r>
        <w:rPr>
          <w:sz w:val="32"/>
          <w:szCs w:val="32"/>
        </w:rPr>
        <w:t>她轻轻一笑水花四溅小喷泉女朋友的温柔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