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代鬼跳古典中国舞蹈的传承与创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四代鬼跳？</w:t>
      </w:r>
      <w:r>
        <w:rPr>
          <w:sz w:val="32"/>
          <w:szCs w:val="32"/>
        </w:rPr>
        <w:t>&lt;/p&gt;&lt;p&gt;&lt;img src="/static-img/eYpFiunpVe-aJ5GehvUmfRbgId1ViZV6aYQL7E0suALG2MqMM-8ozvHHvmdg8EKh.jpg"&gt;&lt;/p&gt;&lt;p&gt;</w:t>
      </w:r>
      <w:r>
        <w:rPr>
          <w:sz w:val="32"/>
          <w:szCs w:val="32"/>
        </w:rPr>
        <w:t>四代鬼跳，这个名字听起来既古怪又神秘，它源自中国传统的舞蹈艺术——鬼面舞。这个舞蹈形式起源于清朝末年，曾经在各大戏院中非常流行。它以其独特的表演风格和精湛的技艺赢得了观众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代鬼跳的历史</w:t>
      </w:r>
      <w:r>
        <w:rPr>
          <w:sz w:val="32"/>
          <w:szCs w:val="32"/>
        </w:rPr>
        <w:t>&lt;/p&gt;&lt;p&gt;&lt;img src="/static-img/ClriL1QQgV8aT2CXkBZPkxbgId1ViZV6aYQL7E0suALYNEOf_uhYECLbXoTnHjp2zhdRR49cyC9gtoRGLhgHrct-agj_h5-CCDrfJkv4ULn11DRJ3_p7-JJt8feprwVz.jpg"&gt;&lt;/p&gt;&lt;p&gt;</w:t>
      </w:r>
      <w:r>
        <w:rPr>
          <w:sz w:val="32"/>
          <w:szCs w:val="32"/>
        </w:rPr>
        <w:t>从“一代”到“四代”，每一代都有自己的特色和发展轨迹。一代鬼跳，以其严肃、庄重的气质著称；二代则更加注重表现力，尝试融合更多现代元素；三代开始探索新的表演语言，尝试与其他艺术形式相结合；而到了四代，则是对前三 代成就的一次全面的回顾与创新。四代鬼跳将古典与现代完美结合，为观众带来了前所未有的视觉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代鬼跳的特点</w:t>
      </w:r>
      <w:r>
        <w:rPr>
          <w:sz w:val="32"/>
          <w:szCs w:val="32"/>
        </w:rPr>
        <w:t>&lt;/p&gt;&lt;p&gt;&lt;img src="/static-img/_DT-tIZEu2r3EWi7hvtyaBbgId1ViZV6aYQL7E0suALYNEOf_uhYECLbXoTnHjp2zhdRR49cyC9gtoRGLhgHrct-agj_h5-CCDrfJkv4ULn11DRJ3_p7-JJt8feprwVz.jpg"&gt;&lt;/p&gt;&lt;p&gt;</w:t>
      </w:r>
      <w:r>
        <w:rPr>
          <w:sz w:val="32"/>
          <w:szCs w:val="32"/>
        </w:rPr>
        <w:t>首先，</w:t>
      </w:r>
      <w:r>
        <w:rPr>
          <w:sz w:val="32"/>
          <w:szCs w:val="32"/>
        </w:rPr>
        <w:t>4</w:t>
      </w:r>
      <w:r>
        <w:rPr>
          <w:sz w:val="32"/>
          <w:szCs w:val="32"/>
        </w:rPr>
        <w:t>世纪（指的是第四个十年的意思）提倡的是一种更为自由、灵活的舞蹈表现方式。这一点体现在动作上，比如使用更多的手势和表情来丰富故事内容，也体现在服装设计上，将传统元素与时尚潮流巧妙地融合，使得整个人物形象更加生动自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音乐方面，</w:t>
      </w:r>
      <w:r>
        <w:rPr>
          <w:sz w:val="32"/>
          <w:szCs w:val="32"/>
        </w:rPr>
        <w:t>4</w:t>
      </w:r>
      <w:r>
        <w:rPr>
          <w:sz w:val="32"/>
          <w:szCs w:val="32"/>
        </w:rPr>
        <w:t>世纪也进行了不小的调整，不再局限于传统乐器，而是加入了各种民间乐器和电子音乐元素，使整个表演充满了活力和创意。此外，对于场景布置也做出了新的考虑，从而营造出一种既温馨又高雅的氛围，让观众沉浸在一个完全不同的世界里。</w:t>
      </w:r>
      <w:r>
        <w:rPr>
          <w:sz w:val="32"/>
          <w:szCs w:val="32"/>
        </w:rPr>
        <w:t>&lt;/p&gt;&lt;p&gt;&lt;img src="/static-img/5PWYO3PmLlECSYkliai9rhbgId1ViZV6aYQL7E0suALYNEOf_uhYECLbXoTnHjp2zhdRR49cyC9gtoRGLhgHrct-agj_h5-CCDrfJkv4ULn11DRJ3_p7-JJt8feprwVz.jpg"&gt;&lt;/p&gt;&lt;p&gt;</w:t>
      </w:r>
      <w:r>
        <w:rPr>
          <w:sz w:val="32"/>
          <w:szCs w:val="32"/>
        </w:rPr>
        <w:t>学习四度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</w:t>
      </w:r>
      <w:r>
        <w:rPr>
          <w:sz w:val="32"/>
          <w:szCs w:val="32"/>
        </w:rPr>
        <w:t>4</w:t>
      </w:r>
      <w:r>
        <w:rPr>
          <w:sz w:val="32"/>
          <w:szCs w:val="32"/>
        </w:rPr>
        <w:t xml:space="preserve">世纪需要具备良好的身体素质，因为它要求 </w:t>
      </w:r>
      <w:r>
        <w:rPr>
          <w:sz w:val="32"/>
          <w:szCs w:val="32"/>
        </w:rPr>
        <w:t xml:space="preserve">dancers </w:t>
      </w:r>
      <w:r>
        <w:rPr>
          <w:sz w:val="32"/>
          <w:szCs w:val="32"/>
        </w:rPr>
        <w:t xml:space="preserve">进行大量复杂且精细的手脚动作，以及强烈的情感投入。在学习过程中，每位 </w:t>
      </w:r>
      <w:r>
        <w:rPr>
          <w:sz w:val="32"/>
          <w:szCs w:val="32"/>
        </w:rPr>
        <w:t xml:space="preserve">dancer </w:t>
      </w:r>
      <w:r>
        <w:rPr>
          <w:sz w:val="32"/>
          <w:szCs w:val="32"/>
        </w:rPr>
        <w:t>都会被要求不断地练习，以确保每一次表演都能达到最优效果。而对于老师们来说，他们必须能够准确地指导学生如何将理论转化为实践，并且如何让学生在保持传统基础之下，又能展现出新颖创意。</w:t>
      </w:r>
      <w:r>
        <w:rPr>
          <w:sz w:val="32"/>
          <w:szCs w:val="32"/>
        </w:rPr>
        <w:t>&lt;/p&gt;&lt;p&gt;&lt;img src="/static-img/SZk8RHaZPbGLf30tczOLfxbgId1ViZV6aYQL7E0suALYNEOf_uhYECLbXoTnHjp2zhdRR49cyC9gtoRGLhgHrct-agj_h5-CCDrfJkv4ULn11DRJ3_p7-JJt8feprwVz.jpg"&gt;&lt;/p&gt;&lt;p&gt;</w:t>
      </w:r>
      <w:r>
        <w:rPr>
          <w:sz w:val="32"/>
          <w:szCs w:val="32"/>
        </w:rPr>
        <w:t>表现力的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综合性的艺术形式，</w:t>
      </w:r>
      <w:r>
        <w:rPr>
          <w:sz w:val="32"/>
          <w:szCs w:val="32"/>
        </w:rPr>
        <w:t>4</w:t>
      </w:r>
      <w:r>
        <w:rPr>
          <w:sz w:val="32"/>
          <w:szCs w:val="32"/>
        </w:rPr>
        <w:t xml:space="preserve">世纪鼓励 </w:t>
      </w:r>
      <w:r>
        <w:rPr>
          <w:sz w:val="32"/>
          <w:szCs w:val="32"/>
        </w:rPr>
        <w:t>dancer</w:t>
      </w:r>
      <w:r>
        <w:rPr>
          <w:sz w:val="32"/>
          <w:szCs w:val="32"/>
        </w:rPr>
        <w:t xml:space="preserve">们 不断提升自己的表现力。这包括但不限于舞台上的技术执行，还包括情感表达能力、故事叙述技巧以及对现场互动能力等多方面因素。在这方面，一些优秀的大师级别 </w:t>
      </w:r>
      <w:r>
        <w:rPr>
          <w:sz w:val="32"/>
          <w:szCs w:val="32"/>
        </w:rPr>
        <w:t xml:space="preserve">artist </w:t>
      </w:r>
      <w:r>
        <w:rPr>
          <w:sz w:val="32"/>
          <w:szCs w:val="32"/>
        </w:rPr>
        <w:t>已经取得了显著进步，他们能够通过简单或复杂的手势，让观者深刻感受到他们所要传递的情绪或者故事背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可以预见到</w:t>
      </w:r>
      <w:r>
        <w:rPr>
          <w:sz w:val="32"/>
          <w:szCs w:val="32"/>
        </w:rPr>
        <w:t>4</w:t>
      </w:r>
      <w:r>
        <w:rPr>
          <w:sz w:val="32"/>
          <w:szCs w:val="32"/>
        </w:rPr>
        <w:t>世纪将继续发展壮大，它不仅仅是一个舞蹈项目，更是一个文化符号，是中国文明的一部分。在未来，无论是在国内还是国际层面，都会有越来越多的人对这一艺术形式产生兴趣，并积极参与其中，与之共享文化价值和审美愉悦。</w:t>
      </w:r>
      <w:r>
        <w:rPr>
          <w:sz w:val="32"/>
          <w:szCs w:val="32"/>
        </w:rPr>
        <w:t>&lt;/p&gt;&lt;p&gt;&lt;a href = "/doc/17764-</w:t>
      </w:r>
      <w:r>
        <w:rPr>
          <w:sz w:val="32"/>
          <w:szCs w:val="32"/>
        </w:rPr>
        <w:t>四代鬼跳古典中国舞蹈的传承与创新</w:t>
      </w:r>
      <w:r>
        <w:rPr>
          <w:sz w:val="32"/>
          <w:szCs w:val="32"/>
        </w:rPr>
        <w:t>.doc" rel="external nofollow" download="17764-</w:t>
      </w:r>
      <w:r>
        <w:rPr>
          <w:sz w:val="32"/>
          <w:szCs w:val="32"/>
        </w:rPr>
        <w:t>四代鬼跳古典中国舞蹈的传承与创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