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幸福是一种难以捉摸的概念，它可以像一束光，从最微小的地方开始发散，最终照亮整个宇宙。探索幸福的秘密，我们发现它并不仅仅是财富和物质享受，更重要的是内心的满足感和精神上的宁静。</w:t>
      </w:r>
      <w:r>
        <w:rPr>
          <w:sz w:val="32"/>
          <w:szCs w:val="32"/>
        </w:rPr>
        <w:t>&lt;/p&gt;&lt;p&gt;&lt;img src="/static-img/f6quyJV5ZzAt9Pm-jnUQGAoX98x0aa-siVc2soiZu-l08WlFeoCVlWrz1GGshfFn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联系是构建幸福生活的基石。良好的社会支持系统能够帮助我们在逆境中找到力量，并为我们的快乐提供稳定的基础。通过培养深厚的人际关系，我们不仅能够获得情感上的慰藉，还能从他人的智慧和经验中学习到生活中的宝贵经验。</w:t>
      </w:r>
      <w:r>
        <w:rPr>
          <w:sz w:val="32"/>
          <w:szCs w:val="32"/>
        </w:rPr>
        <w:t>&lt;/p&gt;&lt;p&gt;&lt;img src="/static-img/xz5nFjXHnTL87gcSE-XxuAoX98x0aa-siVc2soiZu-lkkSn23yMIPy2nLRrw_aigIg3SL2OnGZ_HGVUeK1hdR8D3ShVVDx1RYa9_jcUqR4Y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新技能、提升自我，都是追求个人的发展过程。这不仅能够增强我们的自信心，也能够让我们对未来的前景充满期待。当我们实现自己的目标时，那种成就感无疑会成为我们内心深处的一道明灯，指引着我们向更高层次的生活迈进。</w:t>
      </w:r>
      <w:r>
        <w:rPr>
          <w:sz w:val="32"/>
          <w:szCs w:val="32"/>
        </w:rPr>
        <w:t>&lt;/p&gt;&lt;p&gt;&lt;img src="/static-img/Qe--gPzAyrTcEWmr1qEypwoX98x0aa-siVc2soiZu-lkkSn23yMIPy2nLRrw_aigIg3SL2OnGZ_HGVUeK1hdR8D3ShVVDx1RYa9_jcUqR4Y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向上的心态对于维持幸福至关重要。面对挑战时选择乐观，而不是消极，这样的态度有助于激发我们的潜力，让压力转化为动力。在困难面前，我们可以选择改变自己，而不是被改变。</w:t>
      </w:r>
      <w:r>
        <w:rPr>
          <w:sz w:val="32"/>
          <w:szCs w:val="32"/>
        </w:rPr>
        <w:t>&lt;/p&gt;&lt;p&gt;&lt;img src="/static-img/2papLEEnzdw2I4vw5vF3HQoX98x0aa-siVc2soiZu-lkkSn23yMIPy2nLRrw_aigIg3SL2OnGZ_HGVUeK1hdR8D3ShVVDx1RYa9_jcUqR4Y.jpg"&gt;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于社区之中，不但能帮助他人，还能让自己感到被需要和爱护。这份归属感，是许多人寻找幸福所必需的一环。当人们团结一致时，他们共同创造了一个温暖、支持性的环境，这正是人类本性所渴望且追求的状态。</w:t>
      </w:r>
      <w:r>
        <w:rPr>
          <w:sz w:val="32"/>
          <w:szCs w:val="32"/>
        </w:rPr>
        <w:t>&lt;/p&gt;&lt;p&gt;&lt;img src="/static-img/uCZXpVQPbnnTIO2T3eGM-goX98x0aa-siVc2soiZu-lkkSn23yMIPy2nLRrw_aigIg3SL2OnGZ_HGVUeK1hdR8D3ShVVDx1RYa9_jcUqR4Y.jpg"&gt;&lt;/p&gt;&lt;p&gt;</w:t>
      </w:r>
      <w:r>
        <w:rPr>
          <w:sz w:val="32"/>
          <w:szCs w:val="32"/>
        </w:rPr>
        <w:t>实践冥想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压力也随之增加。因此，学会放慢脚步，用冥想或其他放松技巧来缓解紧张情绪，对维持身心健康至关重要。通过这种方式，我们可以减少焦虑，让思绪得到释放，从而使得日常生活更加平衡安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设定合理目标并努力达成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清晰而具体的地标性目标，可以为我们的生命带来方向性指引，使得每一步都显得意义非凡。当这些目标逐渐接近实现时，那份成功后的喜悦将成为永恒的回忆，为未来的旅程注入新的活力。此外，即便是在艰难险阻面前，如果坚持不懈地朝着既定的方向努力，那份毅力的体现也将成为一种持续的心灵慰藉。</w:t>
      </w:r>
      <w:r>
        <w:rPr>
          <w:sz w:val="32"/>
          <w:szCs w:val="32"/>
        </w:rPr>
        <w:t>&lt;/p&gt;&lt;p&gt;&lt;a href = "/doc/179797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179797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