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编织师三个人的半小时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编织师：三个人的半小时传说</w:t>
      </w:r>
      <w:r>
        <w:rPr>
          <w:sz w:val="32"/>
          <w:szCs w:val="32"/>
        </w:rPr>
        <w:t>&lt;/p&gt;&lt;p&gt;&lt;img src="/static-img/tU83-sfyoe0pPNNSPtzJQObUeuP5RwlHp1Lhofv0wYY_TyPZuTJ6Efx0NlxiUBek.jpeg"&gt;&lt;/p&gt;&lt;p&gt;</w:t>
      </w:r>
      <w:r>
        <w:rPr>
          <w:sz w:val="32"/>
          <w:szCs w:val="32"/>
        </w:rPr>
        <w:t>在这个快节奏的时代，我们常常被忙碌填满，忘记了停下脚步，聆听彼此的心声。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，这不仅是一种社交活动，更是我们重拾交流、共享情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参加了一个名为“时光编织师”的聚会。在那里，每个人都带来了自己独特的故事，每个故事都只需要一刻钟来讲述。我们围坐在一起，用眼睛和耳朵构建起一个又一个微型世界。</w:t>
      </w:r>
      <w:r>
        <w:rPr>
          <w:sz w:val="32"/>
          <w:szCs w:val="32"/>
        </w:rPr>
        <w:t>&lt;/p&gt;&lt;p&gt;&lt;img src="/static-img/upsav6SBOYnNpaKDHYvICubUeuP5RwlHp1Lhofv0wYZT7CMElAGR3wuv0hnAYMbYlE4IXWHn9ak75bOlmg-An5ujja8FcThR8_7JIrWHYtPHpUz7yL7hgl2wOPeerHh1.png"&gt;&lt;/p&gt;&lt;p&gt;</w:t>
      </w:r>
      <w:r>
        <w:rPr>
          <w:sz w:val="32"/>
          <w:szCs w:val="32"/>
        </w:rPr>
        <w:t>首先轮到了一位老先生，他带着一本旧日志，从容不迫地开始讲述自己的童年经历。他提到了他曾经与兄长一起探险的小溪，如何在树荫下打捞鱼竿，以及那份纯真的快乐。他的声音低沉而温暖，让我们仿佛也能感受到那片林间清澈的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轮到了一位女士，她轻声细语地分享了她大学期间的一段友情。她讲述了两个室友之间无言默契，以及他们共同度过的一个难忘夜晚，那时候，他们并没有用语言交流，只是靠着彼此的眼神和心灵相通。这段故事让我思考，在生活中有多少这样的瞬间，是不是也值得珍惜？</w:t>
      </w:r>
      <w:r>
        <w:rPr>
          <w:sz w:val="32"/>
          <w:szCs w:val="32"/>
        </w:rPr>
        <w:t>&lt;/p&gt;&lt;p&gt;&lt;img src="/static-img/KG_tq5tljE3C4Dk4yATlb-bUeuP5RwlHp1Lhofv0wYZT7CMElAGR3wuv0hnAYMbYlE4IXWHn9ak75bOlmg-An5ujja8FcThR8_7JIrWHYtPHpUz7yL7hgl2wOPeerHh1.png"&gt;&lt;/p&gt;&lt;p&gt;</w:t>
      </w:r>
      <w:r>
        <w:rPr>
          <w:sz w:val="32"/>
          <w:szCs w:val="32"/>
        </w:rPr>
        <w:t>最后轮到了一位小伙子，他兴奋地谈论起他最近完成的一个项目。他详细介绍了团队合作中的挑战和解决办法，以及最终成功实现目标后的喜悦。他的热情让人受益良多，不仅是对工作态度，也是对生活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从这三个人各自的半小时故事中学到了很多。我学会了去倾听，即使是在喧嚣中，也要找到静谧；学会了去理解，即使是在差异中，也要找到共鸣；学会了去感激，即使是在平凡中，也要找到精彩。我相信，每个人的生命都是宝贵且独特的，而这些小小的情感传递，就是连接人们心灵的大桥。</w:t>
      </w:r>
      <w:r>
        <w:rPr>
          <w:sz w:val="32"/>
          <w:szCs w:val="32"/>
        </w:rPr>
        <w:t>&lt;/p&gt;&lt;p&gt;&lt;img src="/static-img/WG6dWYDt82uD59hfIvAYCubUeuP5RwlHp1Lhofv0wYZT7CMElAGR3wuv0hnAYMbYlE4IXWHn9ak75bOlmg-An5ujja8FcThR8_7JIrWHYtPHpUz7yL7hgl2wOPeerHh1.jpeg"&gt;&lt;/p&gt;&lt;p&gt;</w:t>
      </w:r>
      <w:r>
        <w:rPr>
          <w:sz w:val="32"/>
          <w:szCs w:val="32"/>
        </w:rPr>
        <w:t>所以，当你被繁忙包围时，不妨试试“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”。或许，你会发现，就像那些聚集在一起的人们一样，你也可以通过简单而美好的方式，与周围的人建立深厚的情谊。而这份情谊，无疑也是时间无法磨灭的一笔财富。</w:t>
      </w:r>
      <w:r>
        <w:rPr>
          <w:sz w:val="32"/>
          <w:szCs w:val="32"/>
        </w:rPr>
        <w:t>&lt;/p&gt;&lt;p&gt;&lt;a href = "/doc/18031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编织师三个人的半小时传说</w:t>
      </w:r>
      <w:r>
        <w:rPr>
          <w:sz w:val="32"/>
          <w:szCs w:val="32"/>
        </w:rPr>
        <w:t>.doc" rel="alternate" download="180316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编织师三个人的半小时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