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老汉和淑蓉全文阅读我和淑蓉一起翻开了卫老汉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淑蓉一起翻开了卫老汉的故事</w:t>
      </w:r>
      <w:r>
        <w:rPr>
          <w:sz w:val="32"/>
          <w:szCs w:val="32"/>
        </w:rPr>
        <w:t>&lt;/p&gt;&lt;p&gt;&lt;img src="/static-img/EYyQylxE7M2F2Ai5trA3KgImpgNOSjtE2Uk8W6o7QTZEW2CCa1ZAVMQjoqpmv8Y7.jpg"&gt;&lt;/p&gt;&lt;p&gt;</w:t>
      </w:r>
      <w:r>
        <w:rPr>
          <w:sz w:val="32"/>
          <w:szCs w:val="32"/>
        </w:rPr>
        <w:t>记得那是一个阳光明媚的下午，我和淑蓉决定放慢脚步，去图书馆找一本好书来阅读。我们漫无目的地穿梭在充满各种风格书籍的排列中，直到看到了一本封面上绘有古色古香风景画的书。店员微笑着告诉我们，这是《卫老汉和淑蓉全文阅读》。</w:t>
      </w:r>
      <w:r>
        <w:rPr>
          <w:sz w:val="32"/>
          <w:szCs w:val="32"/>
        </w:rPr>
        <w:t>&lt;/p&gt;&lt;p&gt;</w:t>
      </w:r>
      <w:r>
        <w:rPr>
          <w:sz w:val="32"/>
          <w:szCs w:val="32"/>
        </w:rPr>
        <w:t>打开这本厚重如同传说中的经典之作一般的书，首先映入眼帘的是作者亲笔题写的一句话：“岁月静好，是最好的伴侣。”这句话仿佛预示着接下来要读到的将是一段温馨而又深刻的人生故事。</w:t>
      </w:r>
      <w:r>
        <w:rPr>
          <w:sz w:val="32"/>
          <w:szCs w:val="32"/>
        </w:rPr>
        <w:t>&lt;/p&gt;&lt;p&gt;&lt;img src="/static-img/39DpsnA5YN5XvIPtYPQ0_wImpgNOSjtE2Uk8W6o7QTY4gFfhrjfJnI807ocaSawCnJthlmfhMmFxrJ9mNRKt4le_bDaHn50i_H3UipbiFeCERJmUyrMkDERwEgC3Mkk_bSIaZLegBv46Khj193cvpw.jpg"&gt;&lt;/p&gt;&lt;p&gt;</w:t>
      </w:r>
      <w:r>
        <w:rPr>
          <w:sz w:val="32"/>
          <w:szCs w:val="32"/>
        </w:rPr>
        <w:t>我们俩轻声商量后，一起决定从头开始逐章细读。每当我沉浸于其中时，都会不自觉地低语给淑蓉听，让她也感受到那些年轻时的心跳与激动。这部作品讲述了一个名叫卫老汉的人，他在年轻时因一次偶然的情遇，与一个名叫淑蓉的女子结下了不解之缘。</w:t>
      </w:r>
      <w:r>
        <w:rPr>
          <w:sz w:val="32"/>
          <w:szCs w:val="32"/>
        </w:rPr>
        <w:t>&lt;/p&gt;&lt;p&gt;</w:t>
      </w:r>
      <w:r>
        <w:rPr>
          <w:sz w:val="32"/>
          <w:szCs w:val="32"/>
        </w:rPr>
        <w:t>随着故事向前推进，我们发现这个世上的情感纠葛其实并不复杂，只是需要勇气去面对，用心去体会。在某个转角处，那位卫老汉终于鼓足勇气走到了他的女神身边，而那个时候，他们之间所发生的一切，无疑是我和淑蓉共同回味的一个美好瞬间。</w:t>
      </w:r>
      <w:r>
        <w:rPr>
          <w:sz w:val="32"/>
          <w:szCs w:val="32"/>
        </w:rPr>
        <w:t>&lt;/p&gt;&lt;p&gt;&lt;img src="/static-img/IerPjR1bNDtjN334YEbtCwImpgNOSjtE2Uk8W6o7QTY4gFfhrjfJnI807ocaSawCnJthlmfhMmFxrJ9mNRKt4le_bDaHn50i_H3UipbiFeCERJmUyrMkDERwEgC3Mkk_bSIaZLegBv46Khj193cvpw.jpg"&gt;&lt;/p&gt;&lt;p&gt;</w:t>
      </w:r>
      <w:r>
        <w:rPr>
          <w:sz w:val="32"/>
          <w:szCs w:val="32"/>
        </w:rPr>
        <w:t>最后，当我们翻完了所有一页页文字，每个人都陷入了一片宁静。那份纯粹的情感、真挚的人性，也让我们的内心得到了一次洗礼。我看向旁边坐着的小小图书馆，那里藏匿着无数这样的故事等待被发现，被阅读，被理解。而我，我已经迫不及待想要再次回到那里，为自己寻找更多关于“人”的真谛。</w:t>
      </w:r>
      <w:r>
        <w:rPr>
          <w:sz w:val="32"/>
          <w:szCs w:val="32"/>
        </w:rPr>
        <w:t>&lt;/p&gt;&lt;p&gt;&lt;a href = "/doc/180396-</w:t>
      </w:r>
      <w:r>
        <w:rPr>
          <w:sz w:val="32"/>
          <w:szCs w:val="32"/>
        </w:rPr>
        <w:t>卫老汉和淑蓉全文阅读我和淑蓉一起翻开了卫老汉的故事</w:t>
      </w:r>
      <w:r>
        <w:rPr>
          <w:sz w:val="32"/>
          <w:szCs w:val="32"/>
        </w:rPr>
        <w:t>.doc" rel="alternate" download="180396-</w:t>
      </w:r>
      <w:r>
        <w:rPr>
          <w:sz w:val="32"/>
          <w:szCs w:val="32"/>
        </w:rPr>
        <w:t>卫老汉和淑蓉全文阅读我和淑蓉一起翻开了卫老汉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