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我带你走进那些让世子变凶的插花弄玉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戏剧中，角色世子很凶的形象常常是由一位才华横溢、性格刚烈的年轻人来扮演。他们不仅要有着强大的内心世界，还需要在精致的插花弄玉场景中展现出自己的修养与风度。本文将带你走进那些让世子变凶的插花弄玉秘境，看看这些主要拍摄地点背后的故事和文化。</w:t>
      </w:r>
      <w:r>
        <w:rPr>
          <w:sz w:val="32"/>
          <w:szCs w:val="32"/>
        </w:rPr>
        <w:t>&lt;/p&gt;&lt;p&gt;&lt;img src="/static-img/RzIwmL8FVRuqqqyOWxkGkPPd1ZFv_UdvPGX5dO3lg_YkRsGIY9oSkI4UWeo4rAU7.jpg"&gt;&lt;/p&gt;&lt;p&gt;</w:t>
      </w:r>
      <w:r>
        <w:rPr>
          <w:sz w:val="32"/>
          <w:szCs w:val="32"/>
        </w:rPr>
        <w:t>首先，我们要提到的就是那座著名的大观园。在《红楼梦》这部经典之作中，大观园不仅是一个美丽而宁静的地方，更是宝黛两人的隐秘空间。这里种满了各种各样的花卉，从月季到牡丹，每一种都蕴含着深厚的情感和丰富的人生哲理。而那些巧妙地布置于庭院中的石雕、水池，也成为了世子的好友们争论时光消逝的小憩所。</w:t>
      </w:r>
      <w:r>
        <w:rPr>
          <w:sz w:val="32"/>
          <w:szCs w:val="32"/>
        </w:rPr>
        <w:t>&lt;/p&gt;&lt;p&gt;</w:t>
      </w:r>
      <w:r>
        <w:rPr>
          <w:sz w:val="32"/>
          <w:szCs w:val="32"/>
        </w:rPr>
        <w:t>其次，不能错过的是位于紫禁城内的一个私密花园。这座小型皇家园林以其精致绝伦的建筑艺术和精选植被而闻名，它为那些想要逃离繁忙生活寻求一丝宁静的人提供了一片避风港。在这里，你可以看到那位世子站在碧波荡漾的小桥旁，手握剪刀，一边欣赏着自己剪制出的美丽花朵，一边沉思着眼前的世界。</w:t>
      </w:r>
      <w:r>
        <w:rPr>
          <w:sz w:val="32"/>
          <w:szCs w:val="32"/>
        </w:rPr>
        <w:t>&lt;/p&gt;&lt;p&gt;&lt;img src="/static-img/CiSmKRJPDd7TDSx9jZuO9fPd1ZFv_UdvPGX5dO3lg_YYOrXfHWBv57EcqWvSe1awg_y7NNsA4vuO3mOhmCgGeCuo3zrrRVfIGvAgYqQdxw9TIQR-KOaE0n9DVNX1ds5sx6hVZRPF_cSKoEqjZX9M1Q.jpg"&gt;&lt;/p&gt;&lt;p&gt;</w:t>
      </w:r>
      <w:r>
        <w:rPr>
          <w:sz w:val="32"/>
          <w:szCs w:val="32"/>
        </w:rPr>
        <w:t>最后，在北京的一条悠闲小巷里，有一个专门用于拍摄古装剧场面的隐藏角落。这里的每个角落都是历史与现代相结合的地方，从古老石狮到现代化照明设备，每一样都体现出了对传统文化尊重与理解。无论是夜幕下的灯火通明还是清晨露珠闪烁，这里的每一个瞬间，都能让人感受到那种往昔岁月里，那些从未流传出去却又令人怀念的情愫。</w:t>
      </w:r>
      <w:r>
        <w:rPr>
          <w:sz w:val="32"/>
          <w:szCs w:val="32"/>
        </w:rPr>
        <w:t>&lt;/p&gt;&lt;p&gt;</w:t>
      </w:r>
      <w:r>
        <w:rPr>
          <w:sz w:val="32"/>
          <w:szCs w:val="32"/>
        </w:rPr>
        <w:t>总结来说，“世子很凶”这个词汇，不仅代表了那个时代强悍且充满野性的男子，也反映了当时社会对于男性品质的一种期待。而这些主要拍摄地点，则成为了我们想象出那个年代人物生活细节不可或缺的一部分，无论是在大观园中的幽雅互动，还是紫禁城内的小巧别苑，或是在现代影视制作现场中再现历史气息，这些地方都承载着不同的故事和情感，让我们得以窥见过去岁月里人们生活的一隅。</w:t>
      </w:r>
      <w:r>
        <w:rPr>
          <w:sz w:val="32"/>
          <w:szCs w:val="32"/>
        </w:rPr>
        <w:t>&lt;/p&gt;&lt;p&gt;&lt;img src="/static-img/zwyyXBu2eM0K0OWmfLOU__Pd1ZFv_UdvPGX5dO3lg_YYOrXfHWBv57EcqWvSe1awg_y7NNsA4vuO3mOhmCgGeCuo3zrrRVfIGvAgYqQdxw9TIQR-KOaE0n9DVNX1ds5sx6hVZRPF_cSKoEqjZX9M1Q.jpg"&gt;&lt;/p&gt;&lt;p&gt;&lt;a href = "/doc/183325-</w:t>
      </w:r>
      <w:r>
        <w:rPr>
          <w:sz w:val="32"/>
          <w:szCs w:val="32"/>
        </w:rPr>
        <w:t>世子很凶插花弄玉主要拍摄地点我带你走进那些让世子变凶的插花弄玉秘境</w:t>
      </w:r>
      <w:r>
        <w:rPr>
          <w:sz w:val="32"/>
          <w:szCs w:val="32"/>
        </w:rPr>
        <w:t>.doc" rel="alternate" download="183325-</w:t>
      </w:r>
      <w:r>
        <w:rPr>
          <w:sz w:val="32"/>
          <w:szCs w:val="32"/>
        </w:rPr>
        <w:t>世子很凶插花弄玉主要拍摄地点我带你走进那些让世子变凶的插花弄玉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