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尝试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冒险迈开腿让我来体验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：迈开腿，让我来体验一下！</w:t>
      </w:r>
      <w:r>
        <w:rPr>
          <w:sz w:val="32"/>
          <w:szCs w:val="32"/>
        </w:rPr>
        <w:t>&lt;/p&gt;&lt;p&gt;&lt;img src="/static-img/ksNFQUMd3ZUROvCB7SaRCSXT1JyQhPF37eD6tJz-OtgZF863-Tpw6T__wsAmk5ZR.jpg"&gt;&lt;/p&gt;&lt;p&gt;</w:t>
      </w:r>
      <w:r>
        <w:rPr>
          <w:sz w:val="32"/>
          <w:szCs w:val="32"/>
        </w:rPr>
        <w:t>在这个充满挑战与未知的时代，每个人都渴望探索、尝试和体验新的生活方式。对于我们这些寻求刺激和快感的人来说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就是一个不容忽视的话题。它代表着一种自由、无拘无束的生活态度，也是对传统规则的一种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次偶然的机会开始。当我听说有朋友正在组织一场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主题派对，我立刻感到好奇。我决定加入这次活动，不仅因为想了解更多关于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，还因为希望通过这种方式找到自我的一部分。</w:t>
      </w:r>
      <w:r>
        <w:rPr>
          <w:sz w:val="32"/>
          <w:szCs w:val="32"/>
        </w:rPr>
        <w:t>&lt;/p&gt;&lt;p&gt;&lt;img src="/static-img/kt_Lt0pGnWamWZh6PdqXcyXT1JyQhPF37eD6tJz-Otjd9doZ8ShrxnCQA12O3U7N4oBRCTu0dMzl6wW4j2gj2OwNeBKKFrvJhhfdUmw0I-A.png"&gt;&lt;/p&gt;&lt;p&gt;</w:t>
      </w:r>
      <w:r>
        <w:rPr>
          <w:sz w:val="32"/>
          <w:szCs w:val="32"/>
        </w:rPr>
        <w:t>派对地点选择得非常巧妙——是一个位于市中心的小酒吧，这里曾经是个地下艺术家的聚集地，如今却成了年轻人追逐时尚与潮流的地方。我带上了一身最帅气的装扮，心里默念着：“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酒吧，一股热情洋溢的情绪就像潮水一样冲刷过来。每个人都穿戴得五彩缤纷，仿佛整个世界都在这里庆祝我们的存在。我顺应这一氛围，与周围的人交流，用他们的话语理解他们的心理状态。在这里，没有年龄界限，没有社会阶层，只有共同的情感连接和精神上的解放。</w:t>
      </w:r>
      <w:r>
        <w:rPr>
          <w:sz w:val="32"/>
          <w:szCs w:val="32"/>
        </w:rPr>
        <w:t>&lt;/p&gt;&lt;p&gt;&lt;img src="/static-img/m62xNN_pW_Xtyy0JFmh_JCXT1JyQhPF37eD6tJz-Otjd9doZ8ShrxnCQA12O3U7N4oBRCTu0dMzl6wW4j2gj2OwNeBKKFrvJhhfdUmw0I-A.jpg"&gt;&lt;/p&gt;&lt;p&gt;</w:t>
      </w:r>
      <w:r>
        <w:rPr>
          <w:sz w:val="32"/>
          <w:szCs w:val="32"/>
        </w:rPr>
        <w:t>派对中，我们玩耍于音乐之下，我们跳跃于光影之中，我们沉浸于这个完全属于自己的世界里。这一切，让我深刻感受到了所谓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文化背后隐藏的是一种生活哲学，它鼓励人们去追求个性化、去打破常规，把握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我开始思考自己是否也能将这种精神融入到日常生活中？如何才能让自己成为那个敢于迈出一步，不畏惧新事物的人？答案并不是简单地模仿周围人的行为，而是在内心深处找到那份勇气，将其转化为行动力。</w:t>
      </w:r>
      <w:r>
        <w:rPr>
          <w:sz w:val="32"/>
          <w:szCs w:val="32"/>
        </w:rPr>
        <w:t>&lt;/p&gt;&lt;p&gt;&lt;img src="/static-img/mEf4EmJsp4k01OD0ysKfrSXT1JyQhPF37eD6tJz-Otjd9doZ8ShrxnCQA12O3U7N4oBRCTu0dMzl6wW4j2gj2OwNeBKKFrvJhhfdUmw0I-A.png"&gt;&lt;/p&gt;&lt;p&gt;</w:t>
      </w:r>
      <w:r>
        <w:rPr>
          <w:sz w:val="32"/>
          <w:szCs w:val="32"/>
        </w:rPr>
        <w:t>现在，当回顾那晚发生的事情，我意识到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仅是一句口号，更是一种态度、一种生活方式。在未来的日子里，无论遇到什么样的挑战或机遇，我都会以这次经历为契机，继续前行，用全新的眼光去观察世界，用开放的心态去迎接每一次变化。</w:t>
      </w:r>
      <w:r>
        <w:rPr>
          <w:sz w:val="32"/>
          <w:szCs w:val="32"/>
        </w:rPr>
        <w:t>&lt;/p&gt;&lt;p&gt;&lt;a href = "/doc/188283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迈开腿让我来体验一下</w:t>
      </w:r>
      <w:r>
        <w:rPr>
          <w:sz w:val="32"/>
          <w:szCs w:val="32"/>
        </w:rPr>
        <w:t>.doc" rel="alternate" download="188283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迈开腿让我来体验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