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的大轶事中的尺寸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叔父和我一起坐在他那家古老的院子里。他的脸上布满了皱纹，但眼睛依旧闪烁着年轻时的光芒。他告诉我一段关于“叔父的大还是爸爸的大轶事”，这段故事不仅仅是关于两个人的大小，更是关于记忆、家族历史和成长的一部分。</w:t>
      </w:r>
      <w:r>
        <w:rPr>
          <w:sz w:val="32"/>
          <w:szCs w:val="32"/>
        </w:rPr>
        <w:t>&lt;/p&gt;&lt;p&gt;&lt;img src="/static-img/CcbfDAu3WtS6jxbyqCinsBCzbcumZNr15tUIFx-SgiE.jpg"&gt;&lt;/p&gt;&lt;p&gt;</w:t>
      </w:r>
      <w:r>
        <w:rPr>
          <w:sz w:val="32"/>
          <w:szCs w:val="32"/>
        </w:rPr>
        <w:t>家族中的两位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是一位身材魁梧的男人，他曾在矿井里工作多年，体格健壮，是我们村里的佼佷之选。然而，在他的身边，有一个人更为出众，那就是我的叔父。尽管他们同样都是男儿当入行，但叔父总给人一种更加深沉、稳重的感觉。</w:t>
      </w:r>
      <w:r>
        <w:rPr>
          <w:sz w:val="32"/>
          <w:szCs w:val="32"/>
        </w:rPr>
        <w:t>&lt;/p&gt;&lt;p&gt;&lt;img src="/static-img/FRahpW7oDbb7WdnsMgL2h1DLrl2JVDqsjgNe-aR0jPYIIRziMA4rGjEDUXLKcxIn93LbF8xzggZOYsCAlFDGV0nMdforbvJ7uD-fzGc2mb70l_W6DLD5A61FSCC2y31W.jpg"&gt;&lt;/p&gt;&lt;p&gt;</w:t>
      </w:r>
      <w:r>
        <w:rPr>
          <w:sz w:val="32"/>
          <w:szCs w:val="32"/>
        </w:rPr>
        <w:t>爸爸与叔父之间的小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机会，爸爸和叔父都会进行一些小比赛，比如谁能举起更多的石头，或是在田野中跑得更快。但这些比赛并非简单的胜负，而是两人之间友谊的一种表达，也许可以说，这些比赛也是他们相互了解对方强项的一个方式。</w:t>
      </w:r>
      <w:r>
        <w:rPr>
          <w:sz w:val="32"/>
          <w:szCs w:val="32"/>
        </w:rPr>
        <w:t>&lt;/p&gt;&lt;p&gt;&lt;img src="/static-img/gb6UGsvopkH3yvFdDzSmXFDLrl2JVDqsjgNe-aR0jPYIIRziMA4rGjEDUXLKcxIn93LbF8xzggZOYsCAlFDGV0nMdforbvJ7uD-fzGc2mb70l_W6DLD5A61FSCC2y31W.jpg"&gt;&lt;/p&gt;&lt;p&gt;</w:t>
      </w:r>
      <w:r>
        <w:rPr>
          <w:sz w:val="32"/>
          <w:szCs w:val="32"/>
        </w:rPr>
        <w:t>转折点：一次意外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父亲从矿井回来的时候，他带回了一块巨大的煤块，并且自信地宣称自己将要举起它。这时，一切看似平静却又充满期待。在场的人都屏息以待，只等着看到哪一方能够完成这一壮举。当这个大块煤被放到地面上之后，人们开始猜测谁会先动手。不料，那个瞬间发生了意外——煤塌陷了下来的地方恰好掩埋了那个小孩子的手指头。紧急情况下，他们不得不迅速行动来救助受伤者。而就在这紧张而危险的情况下，我父亲因为担心伤害到其他人，没有勇气去亲自搬移那座重山般的地砖。而我父亲没有及时采取行动，让这个事故演变成了一场悲剧。</w:t>
      </w:r>
      <w:r>
        <w:rPr>
          <w:sz w:val="32"/>
          <w:szCs w:val="32"/>
        </w:rPr>
        <w:t>&lt;/p&gt;&lt;p&gt;&lt;img src="/static-img/9Q6i3BRd_3W2PYfyqdaJNFDLrl2JVDqsjgNe-aR0jPYIIRziMA4rGjEDUXLKcxIn93LbF8xzggZOYsCAlFDGV0nMdforbvJ7uD-fzGc2mb70l_W6DLD5A61FSCC2y31W.jpg"&gt;&lt;/p&gt;&lt;p&gt;</w:t>
      </w:r>
      <w:r>
        <w:rPr>
          <w:sz w:val="32"/>
          <w:szCs w:val="32"/>
        </w:rPr>
        <w:t>叔父挺身而出，不惜一切代价救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犹豫不决的时候，我叔父毫不犹豫地站出来，用自己的力气顶住那个压迫下的身体，将孩子安全解救出来。我惊叹于他那种超乎常人的勇敢与力量，以及那种无私奉献精神。那一刻，我意识到真正的大不是体积或力量，而是一颗愿意为了他人牺牲自己的心灵。</w:t>
      </w:r>
      <w:r>
        <w:rPr>
          <w:sz w:val="32"/>
          <w:szCs w:val="32"/>
        </w:rPr>
        <w:t>&lt;/p&gt;&lt;p&gt;&lt;img src="/static-img/53T0r7E_5LPDBmpwBz49vVDLrl2JVDqsjgNe-aR0jPYIIRziMA4rGjEDUXLKcxIn93LbF8xzggZOYsCAlFDGV0nMdforbvJ7uD-fzGc2mb70l_W6DLD5A61FSCC2y31W.jpg"&gt;&lt;/p&gt;&lt;p&gt;</w:t>
      </w:r>
      <w:r>
        <w:rPr>
          <w:sz w:val="32"/>
          <w:szCs w:val="32"/>
        </w:rPr>
        <w:t>后续：家庭传承中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件事情就像许多其他的事物一样，被淡忘掉。但对于我来说，它成为了一个永恒的话题，每次提及，都会引发对生命意义深刻思考。我明白，无论生活给予我们什么样的挑战，我们都应该以最大的勇气去面对，以最大的爱心去帮助别人，因为真正重要的是我们的内在价值，而不是外在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忆里的两位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与你分享这段过去，就像是回到那个夏天。我想让你知道，这个世界虽然充满了竞争，但是只有那些愿意帮助别人才是真正伟大的人。在我们眼前，有两个人物，他们各有千秋，却又共同构成了我们家族中不可或缺的一部分——它们叫做忠诚、勇气和爱心。在这样的背景下，“</w:t>
      </w:r>
      <w:r>
        <w:rPr>
          <w:sz w:val="32"/>
          <w:szCs w:val="32"/>
        </w:rPr>
        <w:t xml:space="preserve">Uncle&amp;#39;s Big or Dad&amp;#39;s Big” </w:t>
      </w:r>
      <w:r>
        <w:rPr>
          <w:sz w:val="32"/>
          <w:szCs w:val="32"/>
        </w:rPr>
        <w:t>不再只是一个简单的问题，它代表的是一种精神追求，一种责任感，以及一种永远不会消失的情感纽带。这，就是“</w:t>
      </w:r>
      <w:r>
        <w:rPr>
          <w:sz w:val="32"/>
          <w:szCs w:val="32"/>
        </w:rPr>
        <w:t>Uncle&amp;#39;s Big or Dad&amp;#39;s Big”</w:t>
      </w:r>
      <w:r>
        <w:rPr>
          <w:sz w:val="32"/>
          <w:szCs w:val="32"/>
        </w:rPr>
        <w:t>的故事，这也就是生活所赋予我们的宝贵财富之一。</w:t>
      </w:r>
      <w:r>
        <w:rPr>
          <w:sz w:val="32"/>
          <w:szCs w:val="32"/>
        </w:rPr>
        <w:t>&lt;/p&gt;&lt;p&gt;&lt;a href = "/doc/188421-</w:t>
      </w:r>
      <w:r>
        <w:rPr>
          <w:sz w:val="32"/>
          <w:szCs w:val="32"/>
        </w:rPr>
        <w:t>叔父的大还是爸爸的大轶事中的尺寸与记忆</w:t>
      </w:r>
      <w:r>
        <w:rPr>
          <w:sz w:val="32"/>
          <w:szCs w:val="32"/>
        </w:rPr>
        <w:t>.doc" rel="alternate" download="188421-</w:t>
      </w:r>
      <w:r>
        <w:rPr>
          <w:sz w:val="32"/>
          <w:szCs w:val="32"/>
        </w:rPr>
        <w:t>叔父的大还是爸爸的大轶事中的尺寸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