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探索古风旅途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此吸引人？</w:t>
      </w:r>
      <w:r>
        <w:rPr>
          <w:sz w:val="32"/>
          <w:szCs w:val="32"/>
        </w:rPr>
        <w:t>&lt;/p&gt;&lt;p&gt;&lt;img src="/static-img/V64gzf4a5BkK-TT92uuWoR9XSuReh4NyTgvfyV0i-w_d7ewUvpNRvf5K11G_r1pQ.jpg"&gt;&lt;/p&gt;&lt;p&gt;</w:t>
      </w:r>
      <w:r>
        <w:rPr>
          <w:sz w:val="32"/>
          <w:szCs w:val="32"/>
        </w:rPr>
        <w:t>在这个数字时代，传统的故事和旅程经常被重新诠释，通过现代技术赋予新的生命。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就是这样一个作品，它结合了古风的背景与现代科技的叙述手法，让读者在阅读中体验到一场穿越时空的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踏上这段神秘而冒险的旅程？</w:t>
      </w:r>
      <w:r>
        <w:rPr>
          <w:sz w:val="32"/>
          <w:szCs w:val="32"/>
        </w:rPr>
        <w:t>&lt;/p&gt;&lt;p&gt;&lt;img src="/static-img/ztp7grtxMQh604BH06dDkR9XSuReh4NyTgvfyV0i-w-6dJJbwBhjwKcLRk6ApkJbqtQy-NYuGlMZcTCqRpKKiyFaKXd51qcG3ArK10mBmnMYEsiFuwjwLGhdUyqupXLr.jpeg"&gt;&lt;/p&gt;&lt;p&gt;</w:t>
      </w:r>
      <w:r>
        <w:rPr>
          <w:sz w:val="32"/>
          <w:szCs w:val="32"/>
        </w:rPr>
        <w:t>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故事讲述了一位名叫李寻欢的小伙子，他偶然间发现了一家隐藏在山林中的古老客栈——大龙门。这个小镇不仅拥有着深厚的历史文化底蕴，还有着许多未解之谜等待着探索。在这里，李寻欢遇到了各种各样的角色，他们有的善良，有的邪恶，但无论如何，他们都成为了他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遇见怎样的朋友和敌人？</w:t>
      </w:r>
      <w:r>
        <w:rPr>
          <w:sz w:val="32"/>
          <w:szCs w:val="32"/>
        </w:rPr>
        <w:t>&lt;/p&gt;&lt;p&gt;&lt;img src="/static-img/ih4cwc8XmSJkHbp-nLaCQB9XSuReh4NyTgvfyV0i-w-6dJJbwBhjwKcLRk6ApkJbqtQy-NYuGlMZcTCqRpKKiyFaKXd51qcG3ArK10mBmnMYEsiFuwjwLGhdUyqupXLr.jpg"&gt;&lt;/p&gt;&lt;p&gt;</w:t>
      </w:r>
      <w:r>
        <w:rPr>
          <w:sz w:val="32"/>
          <w:szCs w:val="32"/>
        </w:rPr>
        <w:t>随着故事发展，李寻欢逐渐揭开了大龙门背后的秘密。他发现这个地方并非普通意义上的客栈，而是一扇通往另一个世界的大门。在这个世界里，古代武侠、仙侠小说中的元素纷呈，而所有的人物都活跃于其中，无论是江湖中的豪杰还是隐居山林的小道士，都以他们独特的情感和智慧为这片土地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理解这份情感和智慧？</w:t>
      </w:r>
      <w:r>
        <w:rPr>
          <w:sz w:val="32"/>
          <w:szCs w:val="32"/>
        </w:rPr>
        <w:t>&lt;/p&gt;&lt;p&gt;&lt;img src="/static-img/YhD71y728XznJqqoqSG-1x9XSuReh4NyTgvfyV0i-w-6dJJbwBhjwKcLRk6ApkJbqtQy-NYuGlMZcTCqRpKKiyFaKXd51qcG3ArK10mBmnMYEsiFuwjwLGhdUyqupXLr.jpg"&gt;&lt;/p&gt;&lt;p&gt;</w:t>
      </w:r>
      <w:r>
        <w:rPr>
          <w:sz w:val="32"/>
          <w:szCs w:val="32"/>
        </w:rPr>
        <w:t>然而，大龙门也不是没有危险。一旦踏入，这个世界就不会再轻易放你走。每一次冒险，每一次挑战，都需要李寻欢不断学习、不断成长。这包括对自己的了解，对周围人的认识，以及对整个世界观念的一次次颠覆。此外，这个故事还融合了大量的人文关怀内容，让读者能够从中感受到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又是怎样影响你的内心呢？</w:t>
      </w:r>
      <w:r>
        <w:rPr>
          <w:sz w:val="32"/>
          <w:szCs w:val="32"/>
        </w:rPr>
        <w:t>&lt;/p&gt;&lt;p&gt;&lt;img src="/static-img/kcoOfHHaCNe56M_0MB6rMx9XSuReh4NyTgvfyV0i-w-6dJJbwBhjwKcLRk6ApkJbqtQy-NYuGlMZcTCqRpKKiyFaKXd51qcG3ArK10mBmnMYEsiFuwjwLGhdUyqupXLr.jpg"&gt;&lt;/p&gt;&lt;p&gt;</w:t>
      </w:r>
      <w:r>
        <w:rPr>
          <w:sz w:val="32"/>
          <w:szCs w:val="32"/>
        </w:rPr>
        <w:t>随着故事接近尾声，大龙门终于向外界敞开了一条道路。尽管外面的世界充满了未知，但对于那些曾经历过困境、挑战却依然坚持下来的人来说，这一切不过是昨日风雨，一切都会过去。而对于那些尚未开始自己征途的人来说，则是一个全新的开始，是一扇永远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选择你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不仅仅是一部简单的网络小说，更是一种精神启蒙，它告诉我们无论身处何种环境，只要保持勇气与坚韧，就能克服一切困难，最终找到属于自己的那片天空。在这样的背景下，我们可以看到，在那个由文字编织而成的大屏幕上，每个人都是主角，每个人都有自己的一番天地去探索去创造。</w:t>
      </w:r>
      <w:r>
        <w:rPr>
          <w:sz w:val="32"/>
          <w:szCs w:val="32"/>
        </w:rPr>
        <w:t>&lt;/p&gt;&lt;p&gt;&lt;a href = "/doc/18857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风旅途的数字故事</w:t>
      </w:r>
      <w:r>
        <w:rPr>
          <w:sz w:val="32"/>
          <w:szCs w:val="32"/>
        </w:rPr>
        <w:t>.doc" rel="alternate" download="18857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风旅途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