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小小馋人日记每一口都是对你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小馋人日记：每一口都是对你的爱</w:t>
      </w:r>
      <w:r>
        <w:rPr>
          <w:sz w:val="32"/>
          <w:szCs w:val="32"/>
        </w:rPr>
        <w:t>&lt;/p&gt;&lt;p&gt;&lt;img src="/static-img/EKM15L5FRN_p4zq-iExZAnFEYOMGMKPN3MHI7ZXxlJHT2KqsfqV6-SgoD1gUubvo.png"&gt;&lt;/p&gt;&lt;p&gt;</w:t>
      </w:r>
      <w:r>
        <w:rPr>
          <w:sz w:val="32"/>
          <w:szCs w:val="32"/>
        </w:rPr>
        <w:t>记得小时候，每当我说“妹妹我要吃”，她的笑容就像阳光一样灿烂。我从不在意自己为什么总是先开口，而她却总是耐心地听着，偶尔还会抢走最后一口。我们之间的这种游戏，让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外婆家做客。那天，我特别喜欢外婆做的肉饼。每次看到那些金黄酥脆的肉饼，我就会迫不及待地说：“妹妹我要吃！”外婆笑着给我多分了几块，那时候我才意识到，她并不是为了讨好我，而是我已经成为了她的习惯性的一部分。</w:t>
      </w:r>
      <w:r>
        <w:rPr>
          <w:sz w:val="32"/>
          <w:szCs w:val="32"/>
        </w:rPr>
        <w:t>&lt;/p&gt;&lt;p&gt;&lt;img src="/static-img/wjOl2ztUsD2aEdgHvmJdUHFEYOMGMKPN3MHI7ZXxlJHbipyzFIiE5VbMTvp3vgB-kSmuKU-rBuz2P0pDlCX1wtQOpng-8wYHKarO10gvFSZl5OuaAzC-2TuTVaHUrYfiz9Gl00WTHoO9HD1qzUdDDQ.png"&gt;&lt;/p&gt;&lt;p&gt;</w:t>
      </w:r>
      <w:r>
        <w:rPr>
          <w:sz w:val="32"/>
          <w:szCs w:val="32"/>
        </w:rPr>
        <w:t>还有那一次，我们去超市买东西。她突然兴奋起来，说想要试试新出的巧克力蛋糕。我看了一眼价格，心里想：“这可贵了。”但是，当她看到蛋糕时，就迫不及待地说：“哥哥你也要尝尝嘛！”虽然蛋糕真的很美味，但价格确实让人犹豫。但是看着她那期待的眼神，我决定一起尝试一下。这份共同体验，让我们之间的感情更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“妹妹我要吃”变成了一个无声的情感交流方式。当我们相处的时候，如果感觉到对方有点寂寞或者心情不好，只需要轻轻提起这个词语，就能让彼此感到温暖和安慰。它成为了我们之间一种特殊的小秘密语言，一种表达爱意和关怀的小小动作。</w:t>
      </w:r>
      <w:r>
        <w:rPr>
          <w:sz w:val="32"/>
          <w:szCs w:val="32"/>
        </w:rPr>
        <w:t>&lt;/p&gt;&lt;p&gt;&lt;img src="/static-img/8DnMLATD7DC5x5nqfkB2hHFEYOMGMKPN3MHI7ZXxlJHbipyzFIiE5VbMTvp3vgB-kSmuKU-rBuz2P0pDlCX1wtQOpng-8wYHKarO10gvFSZl5OuaAzC-2TuTVaHUrYfiz9Gl00WTHoO9HD1qzUdDDQ.jpg"&gt;&lt;/p&gt;&lt;p&gt;</w:t>
      </w:r>
      <w:r>
        <w:rPr>
          <w:sz w:val="32"/>
          <w:szCs w:val="32"/>
        </w:rPr>
        <w:t>如今，随着年龄的增长，这个词语虽然并不经常使用，但它留下的印象依旧深刻。在忙碌的人生中，有时候回忆起这些简单而纯粹的情感交流，也许就是最好的慰藉。因为，在那个阶段，“妹妹我要吃”不仅仅是一句简单的话，它承载着对彼此无尽爱与关怀，是两颗年幼的心灵间最真挚的情感纽带。</w:t>
      </w:r>
      <w:r>
        <w:rPr>
          <w:sz w:val="32"/>
          <w:szCs w:val="32"/>
        </w:rPr>
        <w:t>&lt;/p&gt;&lt;p&gt;&lt;a href = "/doc/188666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小小馋人日记每一口都是对你的爱</w:t>
      </w:r>
      <w:r>
        <w:rPr>
          <w:sz w:val="32"/>
          <w:szCs w:val="32"/>
        </w:rPr>
        <w:t>.doc" rel="alternate" download="188666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小小馋人日记每一口都是对你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