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阳台做一次别让小手触电家长如何安全引导孩子探索大自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让小手触电！家长如何安全引导孩子探索大自然</w:t>
      </w:r>
      <w:r>
        <w:rPr>
          <w:sz w:val="32"/>
          <w:szCs w:val="32"/>
        </w:rPr>
        <w:t>&lt;/p&gt;&lt;p&gt;&lt;img src="/static-img/yqKLoN2fcjC7UH0PKGgK6oghy8ovGP9Rs7R6xJ6LMyo.jpg"&gt;&lt;/p&gt;&lt;p&gt;</w:t>
      </w:r>
      <w:r>
        <w:rPr>
          <w:sz w:val="32"/>
          <w:szCs w:val="32"/>
        </w:rPr>
        <w:t>在这个快节奏的时代，城市生活环境对孩子们的成长有着不可忽视的影响。宝宝我们去阳台做一次，这句话听起来简单，却蕴含着深刻的教育意义。阳台是城市里的一个微型绿洲，对于孩子们来说，它不仅仅是一个观察天空、看风景的地方，更是一片充满好奇心和探索欲望的大自然空间。</w:t>
      </w:r>
      <w:r>
        <w:rPr>
          <w:sz w:val="32"/>
          <w:szCs w:val="32"/>
        </w:rPr>
        <w:t>&lt;/p&gt;&lt;p&gt;</w:t>
      </w:r>
      <w:r>
        <w:rPr>
          <w:sz w:val="32"/>
          <w:szCs w:val="32"/>
        </w:rPr>
        <w:t>然而，在这片天地间，危险也随时潜伏着。电线杆、窗户边缘等都可能成为事故发生的隐患。如果不加以引导和保护，我们的小朋友很容易受到伤害。而且，他们对于这些潜在危险往往是不了解或者低估风险，从而更加容易冒险。</w:t>
      </w:r>
      <w:r>
        <w:rPr>
          <w:sz w:val="32"/>
          <w:szCs w:val="32"/>
        </w:rPr>
        <w:t>&lt;/p&gt;&lt;p&gt;&lt;img src="/static-img/g70yuNWpQTdTf3S6pOuwpRASA_soCHzDQ4bPeGR8gnHkcmD_Uux1iS1P4Ik5upY_-6em3boebaBimQKv7bbBTAb2tgfXBR9h5VeqlMGahPs.jpg"&gt;&lt;/p&gt;&lt;p&gt;</w:t>
      </w:r>
      <w:r>
        <w:rPr>
          <w:sz w:val="32"/>
          <w:szCs w:val="32"/>
        </w:rPr>
        <w:t>那么，作为家长，我们应该怎样安全地引导我们的宝贝儿子或女儿去阳台做一次呢？</w:t>
      </w:r>
      <w:r>
        <w:rPr>
          <w:sz w:val="32"/>
          <w:szCs w:val="32"/>
        </w:rPr>
        <w:t>&lt;/p&gt;&lt;p&gt;</w:t>
      </w:r>
      <w:r>
        <w:rPr>
          <w:sz w:val="32"/>
          <w:szCs w:val="32"/>
        </w:rPr>
        <w:t>先知后行：家长要首先了解一些基本知识，比如电线杆上有什么样的高压电线，以及它们距离地面有多远等信息，这样才能更准确地告诉孩子们避开什么地方。</w:t>
      </w:r>
      <w:r>
        <w:rPr>
          <w:sz w:val="32"/>
          <w:szCs w:val="32"/>
        </w:rPr>
        <w:t>&lt;/p&gt;&lt;p&gt;&lt;img src="/static-img/iE3GxeW7bbGRNSl3nEsrbRASA_soCHzDQ4bPeGR8gnHkcmD_Uux1iS1P4Ik5upY_-6em3boebaBimQKv7bbBTAb2tgfXBR9h5VeqlMGahPs.jpg"&gt;&lt;/p&gt;&lt;p&gt;</w:t>
      </w:r>
      <w:r>
        <w:rPr>
          <w:sz w:val="32"/>
          <w:szCs w:val="32"/>
        </w:rPr>
        <w:t>解释原因：在带领孩子去阳台之前，可以先给他们讲述为什么不能触摸那些东西。比如说，“哎呀，你看那根黑色的管子，是不是很吸引人？但如果你用手触摸了，那可能会让你感到疼痛甚至受伤。”</w:t>
      </w:r>
      <w:r>
        <w:rPr>
          <w:sz w:val="32"/>
          <w:szCs w:val="32"/>
        </w:rPr>
        <w:t>&lt;/p&gt;&lt;p&gt;</w:t>
      </w:r>
      <w:r>
        <w:rPr>
          <w:sz w:val="32"/>
          <w:szCs w:val="32"/>
        </w:rPr>
        <w:t>设立规则：与孩子一起制定一些简单易记的规则，比如“不要靠近窗户边缘”，“不要乱扔东西”，“保持安全距离”。并且，要经常提醒他们遵守这些规则。</w:t>
      </w:r>
      <w:r>
        <w:rPr>
          <w:sz w:val="32"/>
          <w:szCs w:val="32"/>
        </w:rPr>
        <w:t>&lt;/p&gt;&lt;p&gt;&lt;img src="/static-img/Q2BLe-ooNGkNUivqxXE2tRASA_soCHzDQ4bPeGR8gnHkcmD_Uux1iS1P4Ik5upY_-6em3boebaBimQKv7bbBTAb2tgfXBR9h5VeqlMGahPs.jpg"&gt;&lt;/p&gt;&lt;p&gt;</w:t>
      </w:r>
      <w:r>
        <w:rPr>
          <w:sz w:val="32"/>
          <w:szCs w:val="32"/>
        </w:rPr>
        <w:t>示范作用：自己要先做好榜样。在没有大人监督的情况下，也能自觉遵守安全规定。这是最好的教育方式之一，让孩子看到爸爸妈妈都是按照规则行动，所以他们也会跟上来。</w:t>
      </w:r>
      <w:r>
        <w:rPr>
          <w:sz w:val="32"/>
          <w:szCs w:val="32"/>
        </w:rPr>
        <w:t>&lt;/p&gt;&lt;p&gt;</w:t>
      </w:r>
      <w:r>
        <w:rPr>
          <w:sz w:val="32"/>
          <w:szCs w:val="32"/>
        </w:rPr>
        <w:t>创造乐趣：阳台可以变成一块小天地，不仅限于观察外面的风景，还可以种植一些植物，让宝宝参与到日常照顾中来，如浇水、施肥等活动。不断变化环境，让其成为学习和探索的大舞台，而不是单纯的一个观赏点。</w:t>
      </w:r>
      <w:r>
        <w:rPr>
          <w:sz w:val="32"/>
          <w:szCs w:val="32"/>
        </w:rPr>
        <w:t>&lt;/p&gt;&lt;p&gt;&lt;img src="/static-img/-NwLNpO3okdL7hOZhOW-ThASA_soCHzDQ4bPeGR8gnHkcmD_Uux1iS1P4Ik5upY_-6em3boebaBimQKv7bbBTAb2tgfXBR9h5VeqlMGahPs.jpg"&gt;&lt;/p&gt;&lt;p&gt;</w:t>
      </w:r>
      <w:r>
        <w:rPr>
          <w:sz w:val="32"/>
          <w:szCs w:val="32"/>
        </w:rPr>
        <w:t>预防措施：考虑安装合适的地板护栏或者其他阻隔装置，以减少落下的风险。此外，如果家庭附近有较高建筑物，建议安装防坠设施，以防止溜出阳台造成的事故。</w:t>
      </w:r>
      <w:r>
        <w:rPr>
          <w:sz w:val="32"/>
          <w:szCs w:val="32"/>
        </w:rPr>
        <w:t>&lt;/p&gt;&lt;p&gt;</w:t>
      </w:r>
      <w:r>
        <w:rPr>
          <w:sz w:val="32"/>
          <w:szCs w:val="32"/>
        </w:rPr>
        <w:t>紧急准备</w:t>
      </w:r>
      <w:r>
        <w:rPr>
          <w:sz w:val="32"/>
          <w:szCs w:val="32"/>
        </w:rPr>
        <w:t xml:space="preserve">: </w:t>
      </w:r>
      <w:r>
        <w:rPr>
          <w:sz w:val="32"/>
          <w:szCs w:val="32"/>
        </w:rPr>
        <w:t>家庭应准备好急救包，并熟练掌握基本救治技能，比如处理割伤或跌倒时出现的小出血等情况。如果必要还要了解当地医院急诊部电话号码，便于快速求助。</w:t>
      </w:r>
      <w:r>
        <w:rPr>
          <w:sz w:val="32"/>
          <w:szCs w:val="32"/>
        </w:rPr>
        <w:t>&lt;/p&gt;&lt;p&gt;</w:t>
      </w:r>
      <w:r>
        <w:rPr>
          <w:sz w:val="32"/>
          <w:szCs w:val="32"/>
        </w:rPr>
        <w:t>总之，只要家长能够主动学习、积极沟通，并通过实际操作来教导我们的小孩，那么即使是在这样一个复杂多变的城市环境中，我们的小朋友也能享受到健康愉快的人生旅程。在每次带他们出去的时候，都像是进行一次精彩无比的心灵盛宴——</w:t>
      </w:r>
      <w:r>
        <w:rPr>
          <w:sz w:val="32"/>
          <w:szCs w:val="32"/>
        </w:rPr>
        <w:t>&amp;#34;</w:t>
      </w:r>
      <w:r>
        <w:rPr>
          <w:sz w:val="32"/>
          <w:szCs w:val="32"/>
        </w:rPr>
        <w:t>宝宝我们去阳台做一次</w:t>
      </w:r>
      <w:r>
        <w:rPr>
          <w:sz w:val="32"/>
          <w:szCs w:val="32"/>
        </w:rPr>
        <w:t>&amp;#34;</w:t>
      </w:r>
      <w:r>
        <w:rPr>
          <w:sz w:val="32"/>
          <w:szCs w:val="32"/>
        </w:rPr>
        <w:t>。</w:t>
      </w:r>
      <w:r>
        <w:rPr>
          <w:sz w:val="32"/>
          <w:szCs w:val="32"/>
        </w:rPr>
        <w:t>&lt;/p&gt;&lt;p&gt;&lt;a href = "/doc/188683-</w:t>
      </w:r>
      <w:r>
        <w:rPr>
          <w:sz w:val="32"/>
          <w:szCs w:val="32"/>
        </w:rPr>
        <w:t>宝宝我们去阳台做一次别让小手触电家长如何安全引导孩子探索大自然</w:t>
      </w:r>
      <w:r>
        <w:rPr>
          <w:sz w:val="32"/>
          <w:szCs w:val="32"/>
        </w:rPr>
        <w:t>.doc" rel="alternate" download="188683-</w:t>
      </w:r>
      <w:r>
        <w:rPr>
          <w:sz w:val="32"/>
          <w:szCs w:val="32"/>
        </w:rPr>
        <w:t>宝宝我们去阳台做一次别让小手触电家长如何安全引导孩子探索大自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