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用摄像头被盗拍事件</w:t>
      </w:r>
      <w:r>
        <w:rPr>
          <w:sz w:val="48"/>
          <w:szCs w:val="48"/>
        </w:rPr>
        <w:t>400</w:t>
      </w:r>
      <w:r>
        <w:rPr>
          <w:sz w:val="48"/>
          <w:szCs w:val="48"/>
        </w:rPr>
        <w:t>部二区视频泄露的隐私危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用摄像头被盗拍事件：</w:t>
      </w:r>
      <w:r>
        <w:rPr>
          <w:sz w:val="32"/>
          <w:szCs w:val="32"/>
        </w:rPr>
        <w:t>400</w:t>
      </w:r>
      <w:r>
        <w:rPr>
          <w:sz w:val="32"/>
          <w:szCs w:val="32"/>
        </w:rPr>
        <w:t>部二区视频泄露的隐私危机</w:t>
      </w:r>
      <w:r>
        <w:rPr>
          <w:sz w:val="32"/>
          <w:szCs w:val="32"/>
        </w:rPr>
        <w:t>&lt;/p&gt;&lt;p&gt;&lt;img src="/static-img/QECqAhynSqji5O1VD4TbqXyxhYJvYX5K3wndT0yfkr-hnBHq8SA_-QtQAbUG87yj.jpg"&gt;&lt;/p&gt;&lt;p&gt;</w:t>
      </w:r>
      <w:r>
        <w:rPr>
          <w:sz w:val="32"/>
          <w:szCs w:val="32"/>
        </w:rPr>
        <w:t>事件发生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用摄像头被盗拍，导致用户个人隐私遭受严重侵犯，这起事件引发了广泛的关注和讨论。盗拍者利用网络技术，通过非法手段获取并传播这些视频，对于受害者造成了极大的心理压力和社会影响。</w:t>
      </w:r>
      <w:r>
        <w:rPr>
          <w:sz w:val="32"/>
          <w:szCs w:val="32"/>
        </w:rPr>
        <w:t>&lt;/p&gt;&lt;p&gt;&lt;img src="/static-img/LzG_xEj_lp6I90NGtO9uA3yxhYJvYX5K3wndT0yfkr9zFOMvmtlDxhftCF82IsqyNEePVc2hXZxPMhcKLKUepiJIU4m7-wYIDrJvYV16CSVowwVFX-Q_cVUqUe-8amvc.png"&gt;&lt;/p&gt;&lt;p&gt;</w:t>
      </w:r>
      <w:r>
        <w:rPr>
          <w:sz w:val="32"/>
          <w:szCs w:val="32"/>
        </w:rPr>
        <w:t>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生活记录成为黑市交易的商品，这不仅是对个人的侮辱，也是对家庭伦理道德底线的一次严重挑战。这种行为破坏了人们对安全设备信任，增加了公众对于网络安全意识的需求。</w:t>
      </w:r>
      <w:r>
        <w:rPr>
          <w:sz w:val="32"/>
          <w:szCs w:val="32"/>
        </w:rPr>
        <w:t>&lt;/p&gt;&lt;p&gt;&lt;img src="/static-img/RaW8r2kSXlDiUkzpAKdyw3yxhYJvYX5K3wndT0yfkr9zFOMvmtlDxhftCF82IsqyNEePVc2hXZxPMhcKLKUepiJIU4m7-wYIDrJvYV16CSVowwVFX-Q_cVUqUe-8amvc.png"&gt;&lt;/p&gt;&lt;p&gt;</w:t>
      </w:r>
      <w:r>
        <w:rPr>
          <w:sz w:val="32"/>
          <w:szCs w:val="32"/>
        </w:rPr>
        <w:t>治理与应对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预防类似事件再次发生，政府部门、监管机构和技术公司需要加强合作，加大打击力度，对违法行为进行零容忍处理，同时推动制定更加完善的数据保护法律法规，以保障公民信息安全。</w:t>
      </w:r>
      <w:r>
        <w:rPr>
          <w:sz w:val="32"/>
          <w:szCs w:val="32"/>
        </w:rPr>
        <w:t>&lt;/p&gt;&lt;p&gt;&lt;img src="/static-img/jASknO3Y3N_zlH805GqmGXyxhYJvYX5K3wndT0yfkr9zFOMvmtlDxhftCF82IsqyNEePVc2hXZxPMhcKLKUepiJIU4m7-wYIDrJvYV16CSVowwVFX-Q_cVUqUe-8amvc.png"&gt;&lt;/p&gt;&lt;p&gt;</w:t>
      </w:r>
      <w:r>
        <w:rPr>
          <w:sz w:val="32"/>
          <w:szCs w:val="32"/>
        </w:rPr>
        <w:t>用户自我保护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背景下，公众应当提高警惕，不要低估自己所处环境中的潜在风险。同时，要采取有效措施保护个人信息，如使用双因素认证、定期更换密码等，以及安装高级防护软件来增强系统安全性。</w:t>
      </w:r>
      <w:r>
        <w:rPr>
          <w:sz w:val="32"/>
          <w:szCs w:val="32"/>
        </w:rPr>
        <w:t>&lt;/p&gt;&lt;p&gt;&lt;img src="/static-img/s3QKtKjJfCZ0YP9obcSoUXyxhYJvYX5K3wndT0yfkr9zFOMvmtlDxhftCF82IsqyNEePVc2hXZxPMhcKLKUepiJIU4m7-wYIDrJvYV16CSVowwVFX-Q_cVUqUe-8amvc.jpg"&gt;&lt;/p&gt;&lt;p&gt;</w:t>
      </w:r>
      <w:r>
        <w:rPr>
          <w:sz w:val="32"/>
          <w:szCs w:val="32"/>
        </w:rPr>
        <w:t>法律责任追究与补偿机制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已经发生的案件，当事人应该依法追究责任方的民事及刑事责任，并且建立健全损失赔偿制度，为受害者提供必要的心理辅导和经济补偿，使得他们能够从这次侵犯中恢复过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舆论监督与教育作用发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各界应该共同参与到维护个人隐私权益的大讨论中来，加大舆论监督力度，同时通过媒体宣传、学校教育等多种渠道普及网络安全知识，让更多人了解如何避免成为未来可能出现的问题之中的一部分。</w:t>
      </w:r>
      <w:r>
        <w:rPr>
          <w:sz w:val="32"/>
          <w:szCs w:val="32"/>
        </w:rPr>
        <w:t>&lt;/p&gt;&lt;p&gt;&lt;a href = "/doc/188718-</w:t>
      </w:r>
      <w:r>
        <w:rPr>
          <w:sz w:val="32"/>
          <w:szCs w:val="32"/>
        </w:rPr>
        <w:t>家用摄像头被盗拍事件</w:t>
      </w:r>
      <w:r>
        <w:rPr>
          <w:sz w:val="32"/>
          <w:szCs w:val="32"/>
        </w:rPr>
        <w:t>400</w:t>
      </w:r>
      <w:r>
        <w:rPr>
          <w:sz w:val="32"/>
          <w:szCs w:val="32"/>
        </w:rPr>
        <w:t>部二区视频泄露的隐私危机</w:t>
      </w:r>
      <w:r>
        <w:rPr>
          <w:sz w:val="32"/>
          <w:szCs w:val="32"/>
        </w:rPr>
        <w:t>.doc" rel="alternate" download="188718-</w:t>
      </w:r>
      <w:r>
        <w:rPr>
          <w:sz w:val="32"/>
          <w:szCs w:val="32"/>
        </w:rPr>
        <w:t>家用摄像头被盗拍事件</w:t>
      </w:r>
      <w:r>
        <w:rPr>
          <w:sz w:val="32"/>
          <w:szCs w:val="32"/>
        </w:rPr>
        <w:t>400</w:t>
      </w:r>
      <w:r>
        <w:rPr>
          <w:sz w:val="32"/>
          <w:szCs w:val="32"/>
        </w:rPr>
        <w:t>部二区视频泄露的隐私危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