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政途探索亡灵统治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存在着一种奇异而又令人毛骨悚然的政治体系——亡灵持政。这一概念简单来说就是由死者控制和指导活着的人类。这种现象不仅出现在神话传说中，也有可能真实发生在某些历史时期或是现代社会。</w:t>
      </w:r>
      <w:r>
        <w:rPr>
          <w:sz w:val="32"/>
          <w:szCs w:val="32"/>
        </w:rPr>
        <w:t>&lt;/p&gt;&lt;p&gt;&lt;img src="/static-img/mh9I2wnb0iKLpORLnux4B6FSdxRPd4LSBs_7-2uvw8fa5awNhPP2yTnNcsMcW1Bm.jpg"&gt;&lt;/p&gt;&lt;p&gt;</w:t>
      </w:r>
      <w:r>
        <w:rPr>
          <w:sz w:val="32"/>
          <w:szCs w:val="32"/>
        </w:rPr>
        <w:t>死者之手</w:t>
      </w:r>
      <w:r>
        <w:rPr>
          <w:sz w:val="32"/>
          <w:szCs w:val="32"/>
        </w:rPr>
        <w:t>&lt;/p&gt;&lt;p&gt;</w:t>
      </w:r>
      <w:r>
        <w:rPr>
          <w:sz w:val="32"/>
          <w:szCs w:val="32"/>
        </w:rPr>
        <w:t>亡灵持政通常是通过某种形式的超自然力量实现的，这种力量可以使得死者的意志能够影响到活着的人。在一些文化中，这种力量被认为是来自于魔鬼、恶神或者其他超自然存在体。</w:t>
      </w:r>
      <w:r>
        <w:rPr>
          <w:sz w:val="32"/>
          <w:szCs w:val="32"/>
        </w:rPr>
        <w:t>&lt;/p&gt;&lt;p&gt;&lt;img src="/static-img/yEShdpWsrhqmnIDd4gNzuqFSdxRPd4LSBs_7-2uvw8fQ92_z2KbzjOMCbdbaGahigXOEjisLFblxvOceS8lKGPHLNSqKTv-vQeCQoKFKIORw_7Iyj3h9X7fauHhjbsQ06OZI9IrsT8rT18uOVOG9EQ.jpg"&gt;&lt;/p&gt;&lt;p&gt;</w:t>
      </w:r>
      <w:r>
        <w:rPr>
          <w:sz w:val="32"/>
          <w:szCs w:val="32"/>
        </w:rPr>
        <w:t>政治操控</w:t>
      </w:r>
      <w:r>
        <w:rPr>
          <w:sz w:val="32"/>
          <w:szCs w:val="32"/>
        </w:rPr>
        <w:t>&lt;/p&gt;&lt;p&gt;</w:t>
      </w:r>
      <w:r>
        <w:rPr>
          <w:sz w:val="32"/>
          <w:szCs w:val="32"/>
        </w:rPr>
        <w:t>死者的掌控可以从微小的事情开始，比如改变一个人的决策，甚至至于控制整个国家政策。这种操控方式往往是不易察觉，但对那些深陷其掌控下的个人来说则是一种无形而且不可抗拒的情感纠缠。</w:t>
      </w:r>
      <w:r>
        <w:rPr>
          <w:sz w:val="32"/>
          <w:szCs w:val="32"/>
        </w:rPr>
        <w:t>&lt;/p&gt;&lt;p&gt;&lt;img src="/static-img/Gop3W3swP4n7i3kaFiFFM6FSdxRPd4LSBs_7-2uvw8fQ92_z2KbzjOMCbdbaGahigXOEjisLFblxvOceS8lKGPHLNSqKTv-vQeCQoKFKIORw_7Iyj3h9X7fauHhjbsQ06OZI9IrsT8rT18uOVOG9EQ.jpg"&gt;&lt;/p&gt;&lt;p&gt;</w:t>
      </w:r>
      <w:r>
        <w:rPr>
          <w:sz w:val="32"/>
          <w:szCs w:val="32"/>
        </w:rPr>
        <w:t>社会恐怖</w:t>
      </w:r>
      <w:r>
        <w:rPr>
          <w:sz w:val="32"/>
          <w:szCs w:val="32"/>
        </w:rPr>
        <w:t>&lt;/p&gt;&lt;p&gt;</w:t>
      </w:r>
      <w:r>
        <w:rPr>
          <w:sz w:val="32"/>
          <w:szCs w:val="32"/>
        </w:rPr>
        <w:t>在亡灵持政的情况下，社会上充满了恐怖与不安。人们害怕自己会成为下一个受制约的人，每个行动都伴随着猜忌与紧张。此外，由于无法预测哪个死者将会起作用，因此每个人都生活在不确定性和危险之中。</w:t>
      </w:r>
      <w:r>
        <w:rPr>
          <w:sz w:val="32"/>
          <w:szCs w:val="32"/>
        </w:rPr>
        <w:t>&lt;/p&gt;&lt;p&gt;&lt;img src="/static-img/teCOrY9Y6Q70HIHYPAfNLaFSdxRPd4LSBs_7-2uvw8fQ92_z2KbzjOMCbdbaGahigXOEjisLFblxvOceS8lKGPHLNSqKTv-vQeCQoKFKIORw_7Iyj3h9X7fauHhjbsQ06OZI9IrsT8rT18uOVOG9EQ.jpg"&gt;&lt;/p&gt;&lt;p&gt;</w:t>
      </w:r>
      <w:r>
        <w:rPr>
          <w:sz w:val="32"/>
          <w:szCs w:val="32"/>
        </w:rPr>
        <w:t>信仰与迷信</w:t>
      </w:r>
      <w:r>
        <w:rPr>
          <w:sz w:val="32"/>
          <w:szCs w:val="32"/>
        </w:rPr>
        <w:t>&lt;/p&gt;&lt;p&gt;</w:t>
      </w:r>
      <w:r>
        <w:rPr>
          <w:sz w:val="32"/>
          <w:szCs w:val="32"/>
        </w:rPr>
        <w:t>为了解释这一现象，有些人转向宗教信仰或迷信来寻找答案。他们相信只有通过特定的仪式或祈求某些保护符号才能抵御这股黑暗势力的干扰。而对于那些坚信科学理性的人来说，他们则倾向于寻找更合乎逻辑的解释。</w:t>
      </w:r>
      <w:r>
        <w:rPr>
          <w:sz w:val="32"/>
          <w:szCs w:val="32"/>
        </w:rPr>
        <w:t>&lt;/p&gt;&lt;p&gt;&lt;img src="/static-img/t20Doxb6r69aAYzMHWXcOaFSdxRPd4LSBs_7-2uvw8fQ92_z2KbzjOMCbdbaGahigXOEjisLFblxvOceS8lKGPHLNSqKTv-vQeCQoKFKIORw_7Iyj3h9X7fauHhjbsQ06OZI9IrsT8rT18uOVOG9EQ.jpg"&gt;&lt;/p&gt;&lt;p&gt;</w:t>
      </w:r>
      <w:r>
        <w:rPr>
          <w:sz w:val="32"/>
          <w:szCs w:val="32"/>
        </w:rPr>
        <w:t>心理影响</w:t>
      </w:r>
      <w:r>
        <w:rPr>
          <w:sz w:val="32"/>
          <w:szCs w:val="32"/>
        </w:rPr>
        <w:t>&lt;/p&gt;&lt;p&gt;</w:t>
      </w:r>
      <w:r>
        <w:rPr>
          <w:sz w:val="32"/>
          <w:szCs w:val="32"/>
        </w:rPr>
        <w:t>亡灵持政也可能导致心理上的问题，如焦虑症、抑郁症等。当一个人发现自己的行为受到外界无法触及但又强大的力量控制时，他的心理健康就很容易受到损害。此外，这还可能引发集体心理学上的问题，如群体疏离和社会秩序失常。</w:t>
      </w:r>
      <w:r>
        <w:rPr>
          <w:sz w:val="32"/>
          <w:szCs w:val="32"/>
        </w:rPr>
        <w:t>&lt;/p&gt;&lt;p&gt;</w:t>
      </w:r>
      <w:r>
        <w:rPr>
          <w:sz w:val="32"/>
          <w:szCs w:val="32"/>
        </w:rPr>
        <w:t>结论与反思</w:t>
      </w:r>
      <w:r>
        <w:rPr>
          <w:sz w:val="32"/>
          <w:szCs w:val="32"/>
        </w:rPr>
        <w:t>&lt;/p&gt;&lt;p&gt;</w:t>
      </w:r>
      <w:r>
        <w:rPr>
          <w:sz w:val="32"/>
          <w:szCs w:val="32"/>
        </w:rPr>
        <w:t>总结来看，亡灵持政是一个充满未知且复杂的问题，它挑战了我们对死亡后的世界观念，同时也考验我们的道德判断力。在面对这样的困惑时，我们应该保持开放的心态，不断地探索不同的可能性，以期找到更为合适的地平线。</w:t>
      </w:r>
      <w:r>
        <w:rPr>
          <w:sz w:val="32"/>
          <w:szCs w:val="32"/>
        </w:rPr>
        <w:t>&lt;/p&gt;&lt;p&gt;&lt;a href = "/doc/188756-</w:t>
      </w:r>
      <w:r>
        <w:rPr>
          <w:sz w:val="32"/>
          <w:szCs w:val="32"/>
        </w:rPr>
        <w:t>幽冥政途探索亡灵统治的神秘篇章</w:t>
      </w:r>
      <w:r>
        <w:rPr>
          <w:sz w:val="32"/>
          <w:szCs w:val="32"/>
        </w:rPr>
        <w:t>.doc" rel="alternate" download="188756-</w:t>
      </w:r>
      <w:r>
        <w:rPr>
          <w:sz w:val="32"/>
          <w:szCs w:val="32"/>
        </w:rPr>
        <w:t>幽冥政途探索亡灵统治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