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抚慰缓慢而有力的往里挺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各种各样的挑战和困难。这些挑战或许来自于外界的压力，或许来源于内心的挣扎。面对这样的情况，很多人选择了逃避，而少数勇敢的人们则选择了坚持与克服。在这个过程中，“缓慢而有力的往里挺送的”这一概念就显得尤为重要。</w:t>
      </w:r>
      <w:r>
        <w:rPr>
          <w:sz w:val="32"/>
          <w:szCs w:val="32"/>
        </w:rPr>
        <w:t>&lt;/p&gt;&lt;p&gt;&lt;img src="/static-img/7DT9lRjUc912csWYTLRov6crUkFU5ovIoWm1fuKykLCcrrxO0yQLg7R32c7Os3Yv.jpg"&gt;&lt;/p&gt;&lt;p&gt;</w:t>
      </w:r>
      <w:r>
        <w:rPr>
          <w:sz w:val="32"/>
          <w:szCs w:val="32"/>
        </w:rPr>
        <w:t>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都是逐渐积累起来的，它们不像电影里的高潮点那样突如其来，而是通过一系列小小的心理和身体上的折磨，慢慢地侵蚀着我们的内心世界。当我们意识到自己必须做出改变时，那种“缓慢而有力的往里挺送”的力量便变得至关重要。</w:t>
      </w:r>
      <w:r>
        <w:rPr>
          <w:sz w:val="32"/>
          <w:szCs w:val="32"/>
        </w:rPr>
        <w:t>&lt;/p&gt;&lt;p&gt;&lt;img src="/static-img/_XSeZhBL8WL-4jEVgM_cM6crUkFU5ovIoWm1fuKykLCWvElnH-W67phDEfWwqJ-0Fw7OU4gXFbmSUFxT-hX6qcCE1NYpKj1oyUoqMUD03a8AOj1J-Hd1hpI4GVK_2vKdMupklCt4ICAa9riw0Nfk3w.jpg"&gt;&lt;/p&gt;&lt;p&gt;</w:t>
      </w:r>
      <w:r>
        <w:rPr>
          <w:sz w:val="32"/>
          <w:szCs w:val="32"/>
        </w:rPr>
        <w:t>内心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里挺送”，这两个词汇简直像是对我们内心深处的一次探索。一旦我们开始认真对待自己的成长，不再满足于表面的改进，而是想要真正触摸到自我深处隐藏的潜能，那么这种探索便成为了一场关于自我的征程。在这个征程中，每一次坚持，都是一次往回看，从而推动着前进；每一次放弃，都是一次向后退，导致前行道路更加崎岖。而“缓慢”却不是缺陷，它恰恰是成长的一个必要条件，因为只有经过漫长时间的磨砺，才能让我们的精神和肉体都能够真正成熟。</w:t>
      </w:r>
      <w:r>
        <w:rPr>
          <w:sz w:val="32"/>
          <w:szCs w:val="32"/>
        </w:rPr>
        <w:t>&lt;/p&gt;&lt;p&gt;&lt;img src="/static-img/npQTkTnac36tT1mdj1fO6KcrUkFU5ovIoWm1fuKykLCWvElnH-W67phDEfWwqJ-0Fw7OU4gXFbmSUFxT-hX6qcCE1NYpKj1oyUoqMUD03a8AOj1J-Hd1hpI4GVK_2vKdMupklCt4ICAa9riw0Nfk3w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这条通向自我提升的小路时，就必须准备好付出代价。这里说的“代价”，并非金钱或物质财富，而是一种更为宝贵的情感投资——耐心、毅力和决断。在面对艰难险阻时，我们需要不断提醒自己，即使步伐缓慢，但只要方向正确，只要动作坚定，那么最终必将抵达目的地。这就是所谓的“缓慢而有力的往里挺送”。</w:t>
      </w:r>
      <w:r>
        <w:rPr>
          <w:sz w:val="32"/>
          <w:szCs w:val="32"/>
        </w:rPr>
        <w:t>&lt;/p&gt;&lt;p&gt;&lt;img src="/static-img/f1TqqRhk3xLpdT-ehMN2EqcrUkFU5ovIoWm1fuKykLCWvElnH-W67phDEfWwqJ-0Fw7OU4gXFbmSUFxT-hX6qcCE1NYpKj1oyUoqMUD03a8AOj1J-Hd1hpI4GVK_2vKdMupklCt4ICAa9riw0Nfk3w.jpg"&gt;&lt;/p&gt;&lt;p&gt;</w:t>
      </w:r>
      <w:r>
        <w:rPr>
          <w:sz w:val="32"/>
          <w:szCs w:val="32"/>
        </w:rPr>
        <w:t>转化痛苦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生命历程中，有些经历虽然痛苦，但它们却给予了我们宝贵的经验教训。如果没有这些经历，我们可能不会认识到自己的不足，也不会明白什么才是真正意义上的成功。而那些能够将这些痛苦转化为力量的人，他们正是在用一种特别方式进行“往里挺送”。他们知道，无论何时何地，只要保持从容不迫的心态去面对困境，用全身投入去应对逆境，便能从失败中学会成功，从挫折中找到成长。</w:t>
      </w:r>
      <w:r>
        <w:rPr>
          <w:sz w:val="32"/>
          <w:szCs w:val="32"/>
        </w:rPr>
        <w:t>&lt;/p&gt;&lt;p&gt;&lt;img src="/static-img/GVKmYSTVUkyuT-uRWzzicacrUkFU5ovIoWm1fuKykLCWvElnH-W67phDEfWwqJ-0Fw7OU4gXFbmSUFxT-hX6qcCE1NYpKj1oyUoqMUD03a8AOj1J-Hd1hpI4GVK_2vKdMupklCt4ICAa9riw0Nfk3w.jpg"&gt;&lt;/p&gt;&lt;p&gt;</w:t>
      </w:r>
      <w:r>
        <w:rPr>
          <w:sz w:val="32"/>
          <w:szCs w:val="32"/>
        </w:rPr>
        <w:t>对抗恐惧：勇气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，是阻碍人们实现目标的一大障碍。它可以以多种形式出现，如焦虑、害怕失望等。但只要你决定使用那种既温柔又强大的力量——即使步调迟缓，也要继续前行。你需要学会接受你的恐惧，并且告诉自己：“尽管我感到害怕，但是我仍然会继续走下去。”这样，你就能够用一种独特的手法，将恐惧转化为动力，这也是一个典型例子，“缓慢而有力的往里挺送”的应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无尽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了那个曾经以为遥不可及的地方，你就会发现那份一直以来的努力其实并不那么令人疲倦。那份因为每一步都伴随着希望，所以总觉得还能走得更远。因此，让我们一起带着那份期待，一起踏上新的征途，用持续不断、“缓慢而有力的往里挺送”的态度，在未知的大海上航行吧！</w:t>
      </w:r>
      <w:r>
        <w:rPr>
          <w:sz w:val="32"/>
          <w:szCs w:val="32"/>
        </w:rPr>
        <w:t>&lt;/p&gt;&lt;p&gt;&lt;a href = "/doc/188860-</w:t>
      </w:r>
      <w:r>
        <w:rPr>
          <w:sz w:val="32"/>
          <w:szCs w:val="32"/>
        </w:rPr>
        <w:t>心灵深处的抚慰缓慢而有力的往里挺送的艺术探索</w:t>
      </w:r>
      <w:r>
        <w:rPr>
          <w:sz w:val="32"/>
          <w:szCs w:val="32"/>
        </w:rPr>
        <w:t>.doc" rel="alternate" download="188860-</w:t>
      </w:r>
      <w:r>
        <w:rPr>
          <w:sz w:val="32"/>
          <w:szCs w:val="32"/>
        </w:rPr>
        <w:t>心灵深处的抚慰缓慢而有力的往里挺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