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得不说小说我这辈子都忘不了那个夏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辈子都忘不了那个夏天的故事</w:t>
      </w:r>
      <w:r>
        <w:rPr>
          <w:sz w:val="32"/>
          <w:szCs w:val="32"/>
        </w:rPr>
        <w:t>&lt;/p&gt;&lt;p&gt;&lt;img src="/static-img/D7QvCUv2WeN5qgJ4KsKEkBYhEKVjL9QMNknO8fDIQx7iqThtE9wLQHYRpoXlPa6y.jpg"&gt;&lt;/p&gt;&lt;p&gt;</w:t>
      </w:r>
      <w:r>
        <w:rPr>
          <w:sz w:val="32"/>
          <w:szCs w:val="32"/>
        </w:rPr>
        <w:t>记得那时候，我还在大学里读书，正处于人生的一个转折点。夏天的日子长长的，阳光炙热，让人难以抵挡。我的室友和我经常会围坐在宿舍的小院子里聊着天，看着蓝天白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聊到了小说，那时不少同学都迷恋上了各种流行的小说。我听他们一遍遍地提及那些充满激情与冒险的情节，也开始对这些故事产生了浓厚兴趣。但当我真正开始阅读的时候，却发现了更多深层次的事情。</w:t>
      </w:r>
      <w:r>
        <w:rPr>
          <w:sz w:val="32"/>
          <w:szCs w:val="32"/>
        </w:rPr>
        <w:t>&lt;/p&gt;&lt;p&gt;&lt;img src="/static-img/CaIvbqzyKV22YFNkASbIJhYhEKVjL9QMNknO8fDIQx5OB7b5lT0WMdSO8VXE5HmTjbnfmWJoR_L8LIqVvNOUjIiV4Td-brp-gIbUJhPUDDs.jpg"&gt;&lt;/p&gt;&lt;p&gt;</w:t>
      </w:r>
      <w:r>
        <w:rPr>
          <w:sz w:val="32"/>
          <w:szCs w:val="32"/>
        </w:rPr>
        <w:t>不得不说小说，它们带给我们的不仅是逃离现实的遐想，更是一种精神上的慰藉。在那些虚构的人物和事件中，我看到了生活中的自己，也感受到了无数人的共同情感。当我沉浸在《三体》、《知否？知否？应是绿肥红瘦》的世界里时，我仿佛找到了自己的存在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灯火通明之下，我总能从那些文字中找到片刻的宁静。在小说里，无论是悲欢离合还是英雄壮举，都让我有了一种超脱尘世的心态。这就是为什么，当有人问起“不得不说”这篇文章的时候，我一定会回答：“因为它触动了我的心灵。”</w:t>
      </w:r>
      <w:r>
        <w:rPr>
          <w:sz w:val="32"/>
          <w:szCs w:val="32"/>
        </w:rPr>
        <w:t>&lt;/p&gt;&lt;p&gt;&lt;img src="/static-img/QJAjjQxdmaJT-j54Cj3fwhYhEKVjL9QMNknO8fDIQx5OB7b5lT0WMdSO8VXE5HmTjbnfmWJoR_L8LIqVvNOUjIiV4Td-brp-gIbUJhPUDDs.jpg"&gt;&lt;/p&gt;&lt;p&gt;</w:t>
      </w:r>
      <w:r>
        <w:rPr>
          <w:sz w:val="32"/>
          <w:szCs w:val="32"/>
        </w:rPr>
        <w:t>现在回头看，那个夏天已经成为过去，但它留下的印象依然鲜活。我明白，不管未来走向何方，只要心中有文学，这份爱好将伴随我们走过岁月，每一次翻阅，都能重温那份初见时的心跳。所以，即使成年后工作忙碌，家务繁多，有时候也会偷闲去寻觅新的故事，因为在它们之间，可以找到属于自己的安宁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曾经陪伴过我们的旧书，以及即将出现在我们眼前的新作，我们应该保持开放的心态去接纳它们，就像春风拂过花朵一样轻柔又坚定。不管未来的路怎么样，只要我们手中拿着一本书，一切都不足为惧。</w:t>
      </w:r>
      <w:r>
        <w:rPr>
          <w:sz w:val="32"/>
          <w:szCs w:val="32"/>
        </w:rPr>
        <w:t>&lt;/p&gt;&lt;p&gt;&lt;img src="/static-img/h6ftZlEXlc7rE3rkwtNvkxYhEKVjL9QMNknO8fDIQx5OB7b5lT0WMdSO8VXE5HmTjbnfmWJoR_L8LIqVvNOUjIiV4Td-brp-gIbUJhPUDDs.jpg"&gt;&lt;/p&gt;&lt;p&gt;&lt;a href = "/doc/189159-</w:t>
      </w:r>
      <w:r>
        <w:rPr>
          <w:sz w:val="32"/>
          <w:szCs w:val="32"/>
        </w:rPr>
        <w:t>不得不说小说我这辈子都忘不了那个夏天的故事</w:t>
      </w:r>
      <w:r>
        <w:rPr>
          <w:sz w:val="32"/>
          <w:szCs w:val="32"/>
        </w:rPr>
        <w:t>.doc" rel="alternate" download="189159-</w:t>
      </w:r>
      <w:r>
        <w:rPr>
          <w:sz w:val="32"/>
          <w:szCs w:val="32"/>
        </w:rPr>
        <w:t>不得不说小说我这辈子都忘不了那个夏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