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我俩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心事聊一聊你的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会遇到过这样一个问题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这不仅是对技术的追问，更是对生活的一种深刻反思。</w:t>
      </w:r>
      <w:r>
        <w:rPr>
          <w:sz w:val="32"/>
          <w:szCs w:val="32"/>
        </w:rPr>
        <w:t>&lt;/p&gt;&lt;p&gt;&lt;img src="/static-img/Hat30AFaWcV075b5O2VSe7RTMP1nzOUBbc0vyDJJ42A.png"&gt;&lt;/p&gt;&lt;p&gt;</w:t>
      </w:r>
      <w:r>
        <w:rPr>
          <w:sz w:val="32"/>
          <w:szCs w:val="32"/>
        </w:rPr>
        <w:t>首先，让我们来解释一下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日常沟通中，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有时可以代表计算机或者代码，这两者对于现代社会而言，无疑是至关重要的工具。无论是在工作中使用办公软件、还是在业余时间编写程序，计算机和编程语言都是不可或缺的一部分。因此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指我们的日常生活和工作中不可或缺的那两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到文章开头的问题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个问题其实是一个探索性质的问题，它试图了解人们对自己所处环境中的技术工具是否满意。这包括了电脑性能、操作系统界面设计、甚至是开发者的代码质量等多个方面。在当下快节奏、高科技发展的大环境下，每个人都会因为各种原因，对自己的设备和应用程序产生不同的感受。</w:t>
      </w:r>
      <w:r>
        <w:rPr>
          <w:sz w:val="32"/>
          <w:szCs w:val="32"/>
        </w:rPr>
        <w:t>&lt;/p&gt;&lt;p&gt;&lt;img src="/static-img/aUzgkYYhVMkWWF8wE9JCPKUSE3RoMXyZkkTxzCkBmLqjQsP9WbWjJxZtqAGyUa5GnnTHSUNtrpVMpqbo_YIYp-d0N5E4xbeoplbgAArgQS0F-pcUFhORPN4wVNB0KE-q.png"&gt;&lt;/p&gt;&lt;p&gt;</w:t>
      </w:r>
      <w:r>
        <w:rPr>
          <w:sz w:val="32"/>
          <w:szCs w:val="32"/>
        </w:rPr>
        <w:t>然而，不同的人可能会有不同的答案，因为他们面临着不同的挑战和需求。而我想说的是，在回答这个问题之前，我们应该停下来思考一下：为什么需要那么高效率？为何总感觉速度慢了一点？或者，是不是真的存在一些功能让人觉得难以忍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时候，当你的手机响起通知，你可能就会感到一丝焦虑，因为它提醒你还有许多事情要处理；而其他时候，你也许会因为某款软件更新导致数据丢失而感到绝望。这些情绪反应背后隐藏着的是一种更深层次的情感需求，那就是被理解，被尊重，被安慰。当技术不能完全满足这些需求时，我们就开始寻找新的解决方案，或是在现有的基础上做出改进。</w:t>
      </w:r>
      <w:r>
        <w:rPr>
          <w:sz w:val="32"/>
          <w:szCs w:val="32"/>
        </w:rPr>
        <w:t>&lt;/p&gt;&lt;p&gt;&lt;img src="/static-img/pZh0slHBDbIBLsc2CjBzPKUSE3RoMXyZkkTxzCkBmLqjQsP9WbWjJxZtqAGyUa5GnnTHSUNtrpVMpqbo_YIYp-d0N5E4xbeoplbgAArgQS0F-pcUFhORPN4wVNB0KE-q.png"&gt;&lt;/p&gt;&lt;p&gt;</w:t>
      </w:r>
      <w:r>
        <w:rPr>
          <w:sz w:val="32"/>
          <w:szCs w:val="32"/>
        </w:rPr>
        <w:t>但同时，也有人可能并不完全依赖于这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选择了更加简单、更加人文地方式来处理自己的生活，比如通过书籍学习新知识，通过手工艺品放松心情。这种情况下，他们对于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舒适度自然就不会成为他们日常生活的一个主要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谈及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个问题时，其实更多的是提醒我们，要不断地去审视那些看似既定的事物，看看它们是否还能真正地服务于我们的需要，以及如何去优化它们，使之能够更好地支持我们的成长与发展。只有这样，我们才能确保那些曾经给予过帮助的小小助手——电脑和代码，将继续成为最亲密伙伴，而不仅仅是一台冷冰冰的地球仪或是一串杂乱无章的字符。在这个过程中，每一次探索与调整，都是一次自我认知与提升，为未来的自己铺设了一条又宽又平坦的小路。如果说有一天，即便没有了这“二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人类仍然能够活得下去，那么那个时候，我相信，答案将是：当然很舒服。</w:t>
      </w:r>
      <w:r>
        <w:rPr>
          <w:sz w:val="32"/>
          <w:szCs w:val="32"/>
        </w:rPr>
        <w:t>&lt;/p&gt;&lt;p&gt;&lt;img src="/static-img/n0R7B2M81HTK1xxbE9Mab6USE3RoMXyZkkTxzCkBmLqjQsP9WbWjJxZtqAGyUa5GnnTHSUNtrpVMpqbo_YIYp-d0N5E4xbeoplbgAArgQS0F-pcUFhORPN4wVNB0KE-q.png"&gt;&lt;/p&gt;&lt;p&gt;&lt;a href = "/doc/18919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心事聊一聊你的舒适度</w:t>
      </w:r>
      <w:r>
        <w:rPr>
          <w:sz w:val="32"/>
          <w:szCs w:val="32"/>
        </w:rPr>
        <w:t>.doc" rel="alternate" download="18919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心事聊一聊你的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