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育问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成绩差学生被当作公共便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教育体系中，成绩差的学生经常面临着来自家庭、老师和同学的压力。他们往往被视为学习上的失败者，而这不仅影响了他们的自尊心，还可能导致他们在学校中的地位受到打压。有一些极端的情况下，成绩差的学生甚至被当作“公共坐便器”，这是一个极其严重的问题。</w:t>
      </w:r>
      <w:r>
        <w:rPr>
          <w:sz w:val="32"/>
          <w:szCs w:val="32"/>
        </w:rPr>
        <w:t>&lt;/p&gt;&lt;p&gt;&lt;img src="/static-img/YgeyDWJzNTxaPwasyYL5-iJP31Such3kLyDbIT3t93XzE2UnJPka0GsdpHv9iW00.jpg"&gt;&lt;/p&gt;&lt;p&gt;</w:t>
      </w:r>
      <w:r>
        <w:rPr>
          <w:sz w:val="32"/>
          <w:szCs w:val="32"/>
        </w:rPr>
        <w:t>首先，我们来看一个真实案例。在一所普通高中，有个女生因为数学成绩一直不理想，被同学们戏称为“计算机”。她总是坐在教室后排的一个位置，这个位置原本是供老师使用的一个座位，但由于她的存在，她成了所有人讨论问题时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情况并非孤立事件。在另一所学校，一名男生因为英语考试成绩连续几次低于班级平均分，被同学们嘲笑，并且他的座位也成为了大家休息的地方。他不得不每天提前到达教室，以确保有地方坐下。</w:t>
      </w:r>
      <w:r>
        <w:rPr>
          <w:sz w:val="32"/>
          <w:szCs w:val="32"/>
        </w:rPr>
        <w:t>&lt;/p&gt;&lt;p&gt;&lt;img src="/static-img/Y_hiO-LOmn-h9ldjduwXmiJP31Such3kLyDbIT3t93W0mjzOzhOOQiPrbqsycZrCC6b4oNutBJkJyrBBU2gTkA.jpg"&gt;&lt;/p&gt;&lt;p&gt;</w:t>
      </w:r>
      <w:r>
        <w:rPr>
          <w:sz w:val="32"/>
          <w:szCs w:val="32"/>
        </w:rPr>
        <w:t>这些行为虽然表面上看起来只是轻松幽默，但实际上却对受害者造成了深远的心理伤害。它们传递出一种错误的信息，即只有那些成绩优秀的人才值得尊敬，而那些努力但未能取得好成绩的人则是不值一提。这种观念将会加剧社会矛盾，影响整个社会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这个问题需要从多方面入手。一方面，要提高师生的意识，让大家认识到，每个人都有自己的价值，不应该因为学术成就而评价一个人；另一方面，也要通过教育政策和家长引导，鼓励孩子们接受失败，是成功道路上的必经之路。同时，对于那些因学业表现而遭遇歧视或欺凌的事故，我们必须给予足够的关注和帮助，为这些孩子提供支持，让他们知道自己并不孤单，他们有权利享有与其他同龄人的平等待遇。</w:t>
      </w:r>
      <w:r>
        <w:rPr>
          <w:sz w:val="32"/>
          <w:szCs w:val="32"/>
        </w:rPr>
        <w:t>&lt;/p&gt;&lt;p&gt;&lt;img src="/static-img/IH5j2W6nhaIhmCtkg2rdCSJP31Such3kLyDbIT3t93W0mjzOzhOOQiPrbqsycZrCC6b4oNutBJkJyrBBU2gTkA.jpg"&gt;&lt;/p&gt;&lt;p&gt;</w:t>
      </w:r>
      <w:r>
        <w:rPr>
          <w:sz w:val="32"/>
          <w:szCs w:val="32"/>
        </w:rPr>
        <w:t>最后，我们希望通过更多公开讨论这种现象，可以让更多人认识到这一问题，并共同努力去改变它，使我们的教育环境更加健康、包容和公正。</w:t>
      </w:r>
      <w:r>
        <w:rPr>
          <w:sz w:val="32"/>
          <w:szCs w:val="32"/>
        </w:rPr>
        <w:t>&lt;/p&gt;&lt;p&gt;&lt;a href = "/doc/189357-</w:t>
      </w:r>
      <w:r>
        <w:rPr>
          <w:sz w:val="32"/>
          <w:szCs w:val="32"/>
        </w:rPr>
        <w:t>教育问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成绩差学生被当作公共便器</w:t>
      </w:r>
      <w:r>
        <w:rPr>
          <w:sz w:val="32"/>
          <w:szCs w:val="32"/>
        </w:rPr>
        <w:t>.doc" rel="alternate" download="189357-</w:t>
      </w:r>
      <w:r>
        <w:rPr>
          <w:sz w:val="32"/>
          <w:szCs w:val="32"/>
        </w:rPr>
        <w:t>教育问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成绩差学生被当作公共便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