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带你飞跃宇宙边界</w:t>
      </w:r>
      <w:r>
        <w:rPr>
          <w:sz w:val="32"/>
          <w:szCs w:val="32"/>
        </w:rPr>
        <w:t>&lt;/p&gt;&lt;p&gt;&lt;img src="/static-img/Ok1j6VvG9l-N3RWQzqf-Zyc73ym10pgKpKw0wVNief0jkl6n0EWlQl9W5OH1zIFQ.jpg"&gt;&lt;/p&gt;&lt;p&gt;</w:t>
      </w:r>
      <w:r>
        <w:rPr>
          <w:sz w:val="32"/>
          <w:szCs w:val="32"/>
        </w:rPr>
        <w:t>星辰大海的无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，每一个视频都是一幅精致的画卷，描绘着从未有过的星辰大海。每一颗星光都是艺术家细心雕琢的手笔，它们在夜空中跳动着，无声地诉说着宇宙间最深邃的情感。</w:t>
      </w:r>
      <w:r>
        <w:rPr>
          <w:sz w:val="32"/>
          <w:szCs w:val="32"/>
        </w:rPr>
        <w:t>&lt;/p&gt;&lt;p&gt;&lt;img src="/static-img/fEQabkHVzeC0aGKRzz-wnyc73ym10pgKpKw0wVNief1PbJcjWJVW6CBJBixMd_ceLL0juaeUXAUtArDxiNWcYVPonwVgRZZmU4PYXIfsCXPPwc2fn5EQXHOqQ17qIBovwlcYJ8xOUJXSfjDGvrf_2Q.jpg"&gt;&lt;/p&gt;&lt;p&gt;</w:t>
      </w:r>
      <w:r>
        <w:rPr>
          <w:sz w:val="32"/>
          <w:szCs w:val="32"/>
        </w:rPr>
        <w:t>美丽音乐伴随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这段旅程中的灵魂，它们穿越时空，为我们提供了一个超脱尘世喧嚣、进入另一种境界的机会。在观看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时候，你会被这些旋律深深吸引，让你忘却一切烦恼，只剩下心灵与宇宙之间那份和谐共鸣。</w:t>
      </w:r>
      <w:r>
        <w:rPr>
          <w:sz w:val="32"/>
          <w:szCs w:val="32"/>
        </w:rPr>
        <w:t>&lt;/p&gt;&lt;p&gt;&lt;img src="/static-img/CjCTLjWbsqLBIynMxky-NSc73ym10pgKpKw0wVNief1PbJcjWJVW6CBJBixMd_ceLL0juaeUXAUtArDxiNWcYVPonwVgRZZmU4PYXIfsCXPPwc2fn5EQXHOqQ17qIBovwlcYJ8xOUJXSfjDGvrf_2Q.jpg"&gt;&lt;/p&gt;&lt;p&gt;</w:t>
      </w:r>
      <w:r>
        <w:rPr>
          <w:sz w:val="32"/>
          <w:szCs w:val="32"/>
        </w:rPr>
        <w:t>视觉盛宴让人沉醉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效果堪称艺术之作，每一帧都经过精心设计，让观众仿佛置身于浩瀚宇宙之中。色彩搭配得当，构图巧妙，不仅能够满足人们对高质量影像的追求，还能激发他们对于未知世界探索的心情。</w:t>
      </w:r>
      <w:r>
        <w:rPr>
          <w:sz w:val="32"/>
          <w:szCs w:val="32"/>
        </w:rPr>
        <w:t>&lt;/p&gt;&lt;p&gt;&lt;img src="/static-img/_m8z75cX9lXVnUaiFZ_QISc73ym10pgKpKw0wVNief1PbJcjWJVW6CBJBixMd_ceLL0juaeUXAUtArDxiNWcYVPonwVgRZZmU4PYXIfsCXPPwc2fn5EQXHOqQ17qIBovwlcYJ8xOUJXSfjDGvrf_2Q.jpg"&gt;&lt;/p&gt;&lt;p&gt;</w:t>
      </w:r>
      <w:r>
        <w:rPr>
          <w:sz w:val="32"/>
          <w:szCs w:val="32"/>
        </w:rPr>
        <w:t>独特创意触动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作品，都蕴含了一种独特而强烈的情感表达。这不仅仅是一场视听盛宴，更是一个触动人心灵的小船，在广阔无垠的宇宙里航行，将我们的内心世界映射成璀璨夺目的繁星群。</w:t>
      </w:r>
      <w:r>
        <w:rPr>
          <w:sz w:val="32"/>
          <w:szCs w:val="32"/>
        </w:rPr>
        <w:t>&lt;/p&gt;&lt;p&gt;&lt;img src="/static-img/Gcm-XnaeRoLvtcuecLqInic73ym10pgKpKw0wVNief1PbJcjWJVW6CBJBixMd_ceLL0juaeUXAUtArDxiNWcYVPonwVgRZZmU4PYXIfsCXPPwc2fn5EQXHOqQ17qIBovwlcYJ8xOUJXSfjDGvrf_2Q.jpg"&gt;&lt;/p&gt;&lt;p&gt;</w:t>
      </w:r>
      <w:r>
        <w:rPr>
          <w:sz w:val="32"/>
          <w:szCs w:val="32"/>
        </w:rPr>
        <w:t>技术革新带来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制作技术也日益完善。通过先进摄影设备和后期处理软件，艺术家们创造出了前所未有的视觉效果，使得观众在观看过程中感觉自己仿佛已经踏入了真正的太空旅行，这种震撼体验将是难忘的一次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付费就能享受高品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《</w:t>
      </w:r>
      <w:r>
        <w:rPr>
          <w:sz w:val="32"/>
          <w:szCs w:val="32"/>
        </w:rPr>
        <w:t>starlight_moon_mv_video_collection</w:t>
      </w:r>
      <w:r>
        <w:rPr>
          <w:sz w:val="32"/>
          <w:szCs w:val="32"/>
        </w:rPr>
        <w:t>》的所有内容都可以免费观看。这意味着任何人，无论是爱好者还是专业人士，都可以轻松获得这份珍贵资源，从而提升自己的审美能力或用于学习研究。此举不仅推动了文化交流，也为公众提供了一扇窗户，让他们窥见艺术与科技结合后的奇迹。</w:t>
      </w:r>
      <w:r>
        <w:rPr>
          <w:sz w:val="32"/>
          <w:szCs w:val="32"/>
        </w:rPr>
        <w:t>&lt;/p&gt;&lt;p&gt;&lt;a href = "/doc/18988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体验</w:t>
      </w:r>
      <w:r>
        <w:rPr>
          <w:sz w:val="32"/>
          <w:szCs w:val="32"/>
        </w:rPr>
        <w:t>.doc" rel="alternate" download="18988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