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宠的诞生</w:t>
      </w:r>
      <w:r>
        <w:rPr>
          <w:sz w:val="32"/>
          <w:szCs w:val="32"/>
        </w:rPr>
        <w:t>&lt;/p&gt;&lt;p&gt;&lt;img src="/static-img/N_OppBRUrJxjmZaYZgOvAcCDn3lJjwGteEbUnEZY4ZiG44rNxFi_jPbaPmBKoTVV.jpg"&gt;&lt;/p&gt;&lt;p&gt;</w:t>
      </w:r>
      <w:r>
        <w:rPr>
          <w:sz w:val="32"/>
          <w:szCs w:val="32"/>
        </w:rPr>
        <w:t>最美情侣是由一对绝世佳偶主演，他们在影视作品中展现了完美的化学反应，让观众们沉醉于他们之间的情感纽带。这种特殊的魅力让这部电影成为了当下最受欢迎的影视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真实体验</w:t>
      </w:r>
      <w:r>
        <w:rPr>
          <w:sz w:val="32"/>
          <w:szCs w:val="32"/>
        </w:rPr>
        <w:t>&lt;/p&gt;&lt;p&gt;&lt;img src="/static-img/JfugDn45EUCrgy10SmjoNsCDn3lJjwGteEbUnEZY4ZgxUW-QxB9aTWC9KoaQmKlKiy0OUyfg4-LVfopfLgXSdA.jpg"&gt;&lt;/p&gt;&lt;p&gt;</w:t>
      </w:r>
      <w:r>
        <w:rPr>
          <w:sz w:val="32"/>
          <w:szCs w:val="32"/>
        </w:rPr>
        <w:t>通过最新技术打造，影片采用高分辨率拍摄，每一帧都呈现出惊人的细节和色彩精准度，使得观众仿佛置身于故事之中，与角色的每一次笑容、泪水共鸣。这不仅是一次视觉享受，也是一场情感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无广告，放松心灵</w:t>
      </w:r>
      <w:r>
        <w:rPr>
          <w:sz w:val="32"/>
          <w:szCs w:val="32"/>
        </w:rPr>
        <w:t>&lt;/p&gt;&lt;p&gt;&lt;img src="/static-img/wIvyaQ_SxpMgTAR8ctVKn8CDn3lJjwGteEbUnEZY4ZgxUW-QxB9aTWC9KoaQmKlKiy0OUyfg4-LVfopfLgXSdA.jpg"&gt;&lt;/p&gt;&lt;p&gt;</w:t>
      </w:r>
      <w:r>
        <w:rPr>
          <w:sz w:val="32"/>
          <w:szCs w:val="32"/>
        </w:rPr>
        <w:t>在追求高质量内容时，不容忽略的是无广告体验。没有任何干扰，只有纯粹的情感传递，让人能够全神贯注地投入到电影世界中。在这样的环境下，我们可以更好地理解角色的内心世界，从而获得更深层次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配音，为国人服务</w:t>
      </w:r>
      <w:r>
        <w:rPr>
          <w:sz w:val="32"/>
          <w:szCs w:val="32"/>
        </w:rPr>
        <w:t>&lt;/p&gt;&lt;p&gt;&lt;img src="/static-img/hpawg2jkwCovFcVO90YnD8CDn3lJjwGteEbUnEZY4ZgxUW-QxB9aTWC9KoaQmKlKiy0OUyfg4-LVfopfLgXSdA.jpg"&gt;&lt;/p&gt;&lt;p&gt;</w:t>
      </w:r>
      <w:r>
        <w:rPr>
          <w:sz w:val="32"/>
          <w:szCs w:val="32"/>
        </w:rPr>
        <w:t>配备了优质中文配音，这部电影为中国观众提供了一种贴近自我、易于理解的观看方式。无论是语言习惯还是文化背景，这样的翻译让电影更加贴近国内观众的心理需求，为他们提供了一份属于自己的文化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分享讨论，增强联结</w:t>
      </w:r>
      <w:r>
        <w:rPr>
          <w:sz w:val="32"/>
          <w:szCs w:val="32"/>
        </w:rPr>
        <w:t>&lt;/p&gt;&lt;p&gt;&lt;img src="/static-img/zvIW8S1oZwC_GRGjy2v2rMCDn3lJjwGteEbUnEZY4ZgxUW-QxB9aTWC9KoaQmKlKiy0OUyfg4-LVfopfLgXSdA.jpg"&gt;&lt;/p&gt;&lt;p&gt;</w:t>
      </w:r>
      <w:r>
        <w:rPr>
          <w:sz w:val="32"/>
          <w:szCs w:val="32"/>
        </w:rPr>
        <w:t>这部电影不仅是一个单独观看的产品，它更像是一个社交活动的一个触发点。一旦你被这对最美情侣吸引，你很自然会想与朋友分享你的看法，并听取他们关于这个话题的见解。而这样的互动又进一步加深了你对影片的情感记忆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纪元，无限可能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不仅完成了它作为一部优秀影视作品的地位，更重要的是，它开启了一段新的艺术探索阶段。这意味着更多创意将源源不断地涌现，而我们作为观众，将有机会见证并参与到这些新趋势中去。</w:t>
      </w:r>
      <w:r>
        <w:rPr>
          <w:sz w:val="32"/>
          <w:szCs w:val="32"/>
        </w:rPr>
        <w:t>&lt;/p&gt;&lt;p&gt;&lt;a href = "/doc/190030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.doc" rel="alternate" download="190030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