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支撑的双重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椅子无疑是我们不可或缺的一部分。它们不仅为我们提供了一个休息和放松的空间，而且设计得巧妙至极，以确保我们的身体得到充分支持。尤其是在现代家具设计中，一种独特的支撑形式成为了许多椅子的标志，那就是前后各有一根木棒。这一设计不仅美观，更体现了对人体工程学的深刻理解，让我们来探索这一设计背后的智慧。</w:t>
      </w:r>
      <w:r>
        <w:rPr>
          <w:sz w:val="32"/>
          <w:szCs w:val="32"/>
        </w:rPr>
        <w:t>&lt;/p&gt;&lt;p&gt;&lt;img src="/static-img/GbWhh8Ftwi4y-nX9E4jSKUlicHkGOnpb3muzW2a3LdzsHiQf3wIhecXC5Zj77QZd.png"&gt;&lt;/p&gt;&lt;p&gt;</w:t>
      </w:r>
      <w:r>
        <w:rPr>
          <w:sz w:val="32"/>
          <w:szCs w:val="32"/>
        </w:rPr>
        <w:t>首先，这两根木棒分别位于椅子的前排和后排，它们通过精心计算和调整，能够有效地支撑人的腰部与臀部。在长时间工作或学习时，保持正确的坐姿对于预防颈椎病、腰椎病等问题至关重要，而这两根木棒正好起到了这种作用。当你坐在椅子上时，它们会自然而然地将你的身体拉直，从而减少对脊柱的压力，使得整个身体处于一种健康且舒适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设计也能帮助改善呼吸。人们通常习惯于当他们感到疲倦或焦虑时，将肩膀向前弯曲，同时也导致胸廓收缩，从而影响到呼吸方式。然而，当这些木棒稳固地固定在座位上时，它们可以促使人们保持更好的坐姿，这样就不会有过度弯曲的情况发生，从而让肺部能够自由扩张，促进更加顺畅自然的呼吸。</w:t>
      </w:r>
      <w:r>
        <w:rPr>
          <w:sz w:val="32"/>
          <w:szCs w:val="32"/>
        </w:rPr>
        <w:t>&lt;/p&gt;&lt;p&gt;&lt;img src="/static-img/OaK3tXuy7qD9GATblfoqtklicHkGOnpb3muzW2a3LdzBJz7FhCI0JVeh1ThQdPtPEPntDQ-A_OMX7cOJ5l5XMBVsDV745EMLrbxiRBC0kWmssPi1jCIc_3kRCTzzNpwR.png"&gt;&lt;/p&gt;&lt;p&gt;</w:t>
      </w:r>
      <w:r>
        <w:rPr>
          <w:sz w:val="32"/>
          <w:szCs w:val="32"/>
        </w:rPr>
        <w:t>再者，在视觉效果方面，这两个木棒构成了一个简洁且现代的外观线条，为室内环境增添了一抹温馨与雅致之感。在室内装饰中，无论是高级豪宅还是简约小户型，都能看到这样的元素被巧妙融入其中，不仅提升了整体风格，也展现出制造商对于细节处理能力上的严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两个木棒各自独立，其结构相比单一横杆或者其他复杂结构更加坚固耐用。而且由于每个位置都有单独的一个支点，可以承受更大的负荷，无需担心过载的问题，因此它适合各种不同的用户群体，无论身材大小如何，都能找到恰当的支持力度。</w:t>
      </w:r>
      <w:r>
        <w:rPr>
          <w:sz w:val="32"/>
          <w:szCs w:val="32"/>
        </w:rPr>
        <w:t>&lt;/p&gt;&lt;p&gt;&lt;img src="/static-img/IQFkQXIKvuOzSaXUMRfZ1ElicHkGOnpb3muzW2a3LdzBJz7FhCI0JVeh1ThQdPtPEPntDQ-A_OMX7cOJ5l5XMBVsDV745EMLrbxiRBC0kWmssPi1jCIc_3kRCTzzNpwR.png"&gt;&lt;/p&gt;&lt;p&gt;</w:t>
      </w:r>
      <w:r>
        <w:rPr>
          <w:sz w:val="32"/>
          <w:szCs w:val="32"/>
        </w:rPr>
        <w:t>最后，在材料选择方面，这两个木板往往采用的是优质的大理石、橡树或者紫檀等材质，有着良好的抗压强度和耐久性。此外，因为它们是明显突出的元素，所以使用高质量材料也是为了确保长期使用下来的安全性能，同时也展现出产品制作工艺上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椅子一前一后都有一个木棒”这一设计不仅解决了多方面的问题，还展现出了对功能性的追求以及美学审美的一种完美结合。在日常生活中的应用中，我们可以发现这样的细节其实非常普遍，但却又如此容易被忽视，只要注意一下，就能享受到更多健康舒适带来的便利。</w:t>
      </w:r>
      <w:r>
        <w:rPr>
          <w:sz w:val="32"/>
          <w:szCs w:val="32"/>
        </w:rPr>
        <w:t>&lt;/p&gt;&lt;p&gt;&lt;img src="/static-img/TI5sFC5U5ZLzzZuqEfnjB0licHkGOnpb3muzW2a3LdzBJz7FhCI0JVeh1ThQdPtPEPntDQ-A_OMX7cOJ5l5XMBVsDV745EMLrbxiRBC0kWmssPi1jCIc_3kRCTzzNpwR.png"&gt;&lt;/p&gt;&lt;p&gt;&lt;a href = "/doc/190190-</w:t>
      </w:r>
      <w:r>
        <w:rPr>
          <w:sz w:val="32"/>
          <w:szCs w:val="32"/>
        </w:rPr>
        <w:t>椅子支撑的双重力量</w:t>
      </w:r>
      <w:r>
        <w:rPr>
          <w:sz w:val="32"/>
          <w:szCs w:val="32"/>
        </w:rPr>
        <w:t>.doc" rel="alternate" download="190190-</w:t>
      </w:r>
      <w:r>
        <w:rPr>
          <w:sz w:val="32"/>
          <w:szCs w:val="32"/>
        </w:rPr>
        <w:t>椅子支撑的双重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