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欢乐英雄以其独特的冒险故事和深刻的人物塑造，赢得了读者的喜爱。以下是对《欢乐英雄》的六个重要要点：</w:t>
      </w:r>
      <w:r>
        <w:rPr>
          <w:sz w:val="32"/>
          <w:szCs w:val="32"/>
        </w:rPr>
        <w:t>&lt;/p&gt;&lt;p&gt;&lt;img src="/static-img/fSqhYq8wDqg3Bo2C1WKHgZz1iVE_Ieqg-hTlO3sSTDQ57H-kPhS8yFKPWeGLJ9bf.png"&gt;&lt;/p&gt;&lt;p&gt;</w:t>
      </w:r>
      <w:r>
        <w:rPr>
          <w:sz w:val="32"/>
          <w:szCs w:val="32"/>
        </w:rPr>
        <w:t>勇气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们经历了无数考验，他们之间建立起了坚固的友谊。这种伙伴关系不仅让他们在战斗中更加强大，也成为了他们最宝贵的财富。这一主题通过不断地挑战和胜利来展现，其核心在于勇气和团队合作如何克服困难。</w:t>
      </w:r>
      <w:r>
        <w:rPr>
          <w:sz w:val="32"/>
          <w:szCs w:val="32"/>
        </w:rPr>
        <w:t>&lt;/p&gt;&lt;p&gt;&lt;img src="/static-img/WQuh3bD9PbUjsXAro9Cbcpz1iVE_Ieqg-hTlO3sSTDSiHl8t9SWwT7UXSAMu_nyf58a4ccMAf0TgrhC-eV6nfS0U0lSRHvCBpFYRGEH_dUw.png"&gt;&lt;/p&gt;&lt;p&gt;</w:t>
      </w:r>
      <w:r>
        <w:rPr>
          <w:sz w:val="32"/>
          <w:szCs w:val="32"/>
        </w:rPr>
        <w:t>善良的心灵与邪恶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多元化，其中既有正义无畏的英雄，也有心怀叵测的小人。作者巧妙地描绘出这些角色内心深处的情感，以及他们为何选择某些道路。这不仅展示了人类复杂性，也提醒我们注意周围世界中的真假面目。</w:t>
      </w:r>
      <w:r>
        <w:rPr>
          <w:sz w:val="32"/>
          <w:szCs w:val="32"/>
        </w:rPr>
        <w:t>&lt;/p&gt;&lt;p&gt;&lt;img src="/static-img/XOMY6dcPrT0YI-BM_dYG-5z1iVE_Ieqg-hTlO3sSTDSiHl8t9SWwT7UXSAMu_nyf58a4ccMAf0TgrhC-eV6nfS0U0lSRHvCBpFYRGEH_dUw.png"&gt;&lt;/p&gt;&lt;p&gt;</w:t>
      </w:r>
      <w:r>
        <w:rPr>
          <w:sz w:val="32"/>
          <w:szCs w:val="32"/>
        </w:rPr>
        <w:t>探索自我、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旅途中不断发现自己的潜力，并且学会如何利用自己的优势克服困难。在这个过程中，他们也逐渐明白真正意义上的成功并非外界认可，而是内心对自己价值观念的一致性。</w:t>
      </w:r>
      <w:r>
        <w:rPr>
          <w:sz w:val="32"/>
          <w:szCs w:val="32"/>
        </w:rPr>
        <w:t>&lt;/p&gt;&lt;p&gt;&lt;img src="/static-img/FdAGao0A1OuouuzyVL3xkZz1iVE_Ieqg-hTlO3sSTDSiHl8t9SWwT7UXSAMu_nyf58a4ccMAf0TgrhC-eV6nfS0U0lSRHvCBpFYRGEH_dUw.png"&gt;&lt;/p&gt;&lt;p&gt;</w:t>
      </w:r>
      <w:r>
        <w:rPr>
          <w:sz w:val="32"/>
          <w:szCs w:val="32"/>
        </w:rPr>
        <w:t>道德与责任：权衡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伟大的冒险故事，《欢乐英雄》还涉及道德伦理问题。人物必须时刻面对决策，这些决定可能会影响整个世界。这反映出即使是在虚构环境下，我们仍需考虑我们的行为所带来的后果。</w:t>
      </w:r>
      <w:r>
        <w:rPr>
          <w:sz w:val="32"/>
          <w:szCs w:val="32"/>
        </w:rPr>
        <w:t>&lt;/p&gt;&lt;p&gt;&lt;img src="/static-img/gl7LeAwwz7z17ZciEg7485z1iVE_Ieqg-hTlO3sSTDSiHl8t9SWwT7UXSAMu_nyf58a4ccMAf0TgrhC-eV6nfS0U0lSRHvCBpFYRGEH_dUw.png"&gt;&lt;/p&gt;&lt;p&gt;</w:t>
      </w:r>
      <w:r>
        <w:rPr>
          <w:sz w:val="32"/>
          <w:szCs w:val="32"/>
        </w:rPr>
        <w:t>魔法与科技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结合了魔法元素和现代科学技术，为读者提供了一种新的视角来思考创新的可能性。通过这样的融合，作者展示了人类创新精神如何推动社会前进，同时也引发了一系列关于科技发展背后的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，在黑暗之际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个人还是集体，每当遭遇绝望时，都有一线光明可以指引方向。在《欢乐英雄》里，这一主题被用作激励读者，即使面临巨大的挑战，也不要放弃希望，因为希望总能指引我们走向更好的未来。</w:t>
      </w:r>
      <w:r>
        <w:rPr>
          <w:sz w:val="32"/>
          <w:szCs w:val="32"/>
        </w:rPr>
        <w:t>&lt;/p&gt;&lt;p&gt;&lt;a href = "/doc/190192-</w:t>
      </w:r>
      <w:r>
        <w:rPr>
          <w:sz w:val="32"/>
          <w:szCs w:val="32"/>
        </w:rPr>
        <w:t>欢乐英雄总结</w:t>
      </w:r>
      <w:r>
        <w:rPr>
          <w:sz w:val="32"/>
          <w:szCs w:val="32"/>
        </w:rPr>
        <w:t>.doc" rel="alternate" download="190192-</w:t>
      </w:r>
      <w:r>
        <w:rPr>
          <w:sz w:val="32"/>
          <w:szCs w:val="32"/>
        </w:rPr>
        <w:t>欢乐英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