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潜行的故事追逐梦想与潮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有一部名为《如鲸向海》的小说，它讲述了一个年轻人对未知世界的渴望和勇敢追求。这个故事不仅是关于文学的传说，更是一种精神境界的启示。</w:t>
      </w:r>
      <w:r>
        <w:rPr>
          <w:sz w:val="32"/>
          <w:szCs w:val="32"/>
        </w:rPr>
        <w:t>&lt;/p&gt;&lt;p&gt;&lt;img src="/static-img/zqNH2jXITPnD9xjq9PaUtLKONwj6WBz8N3IA3JVwYvuXE7AckA5oJBySYtnYXhfZ.jpe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种独特而生动的情感，描绘了一位年轻男子对大海深处探险的热情。他被那些古老船只遗留下来的秘密所吸引，不断地寻找着那片属于自己的人间天堂。在他心中，那些波涛汹涌、神秘莫测的地方，是他梦想实现的地方。正是这种对于未知世界的好奇，以及对冒险事业的一往无前的态度，使得他的灵魂得到了释放，也成为了推动他前进的一个重要力量。</w:t>
      </w:r>
      <w:r>
        <w:rPr>
          <w:sz w:val="32"/>
          <w:szCs w:val="32"/>
        </w:rPr>
        <w:t>&lt;/p&gt;&lt;p&gt;&lt;img src="/static-img/ERSFdlaGiKQFoh9HCjntLLKONwj6WBz8N3IA3JVwYvuXe1_OWeY3SefS6zHVAs3px2nh0G6WfcBTMTdPlGJMdYOlGYOxQf85iAYWszRN5qX7SpOUClcZwldujnNBr3lK.jpeg"&gt;&lt;/p&gt;&lt;p&gt;</w:t>
      </w:r>
      <w:r>
        <w:rPr>
          <w:sz w:val="32"/>
          <w:szCs w:val="32"/>
        </w:rPr>
        <w:t>追逐潮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每当月圆之夜，他总会出发去远离岸边的地方，潜入水下，与鲸鱼们一起穿梭于蓝色宇宙中。在那里，他体验到了自由与解脱，而这些经历也让他的内心变得更加坚强。就像潮汐一样，无论外界如何变化，他都能保持自己的节奏和方向，从不退缩。这份坚持和毅力，让他最终达成了那个遥不可及的大海深处——他的理想之所在。</w:t>
      </w:r>
      <w:r>
        <w:rPr>
          <w:sz w:val="32"/>
          <w:szCs w:val="32"/>
        </w:rPr>
        <w:t>&lt;/p&gt;&lt;p&gt;&lt;img src="/static-img/ex3BYeFbk6bYnWyKLq4k97KONwj6WBz8N3IA3JVwYvuXe1_OWeY3SefS6zHVAs3px2nh0G6WfcBTMTdPlGJMdYOlGYOxQf85iAYWszRN5qX7SpOUClcZwldujnNBr3lK.jpeg"&gt;&lt;/p&gt;&lt;p&gt;</w:t>
      </w:r>
      <w:r>
        <w:rPr>
          <w:sz w:val="32"/>
          <w:szCs w:val="32"/>
        </w:rPr>
        <w:t>海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的小说里，描述了一个充满神秘与惊喜的地球另一面——水下世界。那里的生物形态各异，生机勃勃，但又有着一丝孤独与宁静。每个角落，都隐藏着历史故事，每一次呼吸，都带来新发现。而主角通过不断探索，最终揭开了许多隐藏在水下的秘密，这些发现给予了他更多理解自然和人类存在方式的机会。</w:t>
      </w:r>
      <w:r>
        <w:rPr>
          <w:sz w:val="32"/>
          <w:szCs w:val="32"/>
        </w:rPr>
        <w:t>&lt;/p&gt;&lt;p&gt;&lt;img src="/static-img/bc1tSrlv8mxpx9W9Jz_z9bKONwj6WBz8N3IA3JVwYvuXe1_OWeY3SefS6zHVAs3px2nh0G6WfcBTMTdPlGJMdYOlGYOxQf85iAYWszRN5qX7SpOUClcZwldujnNBr3lK.jpe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次精神上的旅程，更是一次文化艺术性的盛宴。它以精美绝伦的手法，将作者的心灵内核通过文字进行表达，让读者仿佛置身其中，可以感受到那种从未有过却又熟悉至极的情感共鸣。这也是为什么《如鲸向海》能够成为众多读者的最爱之一，因为它触碰到了人们共同的心灵需求，即希望找到属于自己的那片天地，即使是在浩瀚无垠的大海中。</w:t>
      </w:r>
      <w:r>
        <w:rPr>
          <w:sz w:val="32"/>
          <w:szCs w:val="32"/>
        </w:rPr>
        <w:t>&lt;/p&gt;&lt;p&gt;&lt;img src="/static-img/LMI1WXV2DliFBN6FVhUl4LKONwj6WBz8N3IA3JVwYvuXe1_OWeY3SefS6zHVAs3px2nh0G6WfcBTMTdPlGJMdYOlGYOxQf85iAYWszRN5qX7SpOUClcZwldujnNBr3lK.jpeg"&gt;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写作群体来说，《如鲸向海》提供了一系列宝贵的创作灵感。不论是笔触优美还是情节跌宕起伏，这本书都能激发出他们内心深处对于文学作品永恒追求卓越的心志。而且，它还提醒我们，在创作时要勇于创新，不畏艰难，要像主人公那样，用全新的视角去审视现实，用独到的笔触去描绘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鲸向海》的影响并不止于文字层面，它更像是精神上的灯塔，为那些迷失方向的人指明前进路线。在生活中遇到困难或挑战时，我们可以借鉴主人公那种坚韧不拔、勇往直前的精神，继续前行，就像那股无法阻挡的大潮一样，一步一步地冲破一切障碍，最终达到自我实现的彼岸。</w:t>
      </w:r>
      <w:r>
        <w:rPr>
          <w:sz w:val="32"/>
          <w:szCs w:val="32"/>
        </w:rPr>
        <w:t>&lt;/p&gt;&lt;p&gt;&lt;a href = "/doc/190328-</w:t>
      </w:r>
      <w:r>
        <w:rPr>
          <w:sz w:val="32"/>
          <w:szCs w:val="32"/>
        </w:rPr>
        <w:t>深度潜行的故事追逐梦想与潮汐</w:t>
      </w:r>
      <w:r>
        <w:rPr>
          <w:sz w:val="32"/>
          <w:szCs w:val="32"/>
        </w:rPr>
        <w:t>.doc" rel="alternate" download="190328-</w:t>
      </w:r>
      <w:r>
        <w:rPr>
          <w:sz w:val="32"/>
          <w:szCs w:val="32"/>
        </w:rPr>
        <w:t>深度潜行的故事追逐梦想与潮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