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海之冠重生者与海底遗迹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过去，人类文明曾经繁荣昌盛，但随着时间的流逝，它们最终沉入了历史的长河。然而，在这片被忘却的大海中，隐藏着一颗颗宝贵的遗迹。重生之深海皇冠，就是连接这些遗迹的一个神秘传说。</w:t>
      </w:r>
      <w:r>
        <w:rPr>
          <w:sz w:val="32"/>
          <w:szCs w:val="32"/>
        </w:rPr>
        <w:t>&lt;/p&gt;&lt;p&gt;&lt;img src="/static-img/q-BBN609uXI5VW60EayEbu_XFuEJNd5zgDQ-Pn34SoI2vD2XRcPu9rST4PCuzif_.png"&gt;&lt;/p&gt;&lt;p&gt;</w:t>
      </w:r>
      <w:r>
        <w:rPr>
          <w:sz w:val="32"/>
          <w:szCs w:val="32"/>
        </w:rPr>
        <w:t>海底古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尽的大洋中，有一座古老而神秘的地城，那是一位伟大的水下工程师设计建造，用来保护和保存那些珍贵的人类知识和技术。在这座城市里，每个角落都藏有未解之谜，每块石头都是历史的一篇篇章。而重生者，就是那些能够听到这些声音、感受到这些力量的人，他们是守护者，也是探索者。</w:t>
      </w:r>
      <w:r>
        <w:rPr>
          <w:sz w:val="32"/>
          <w:szCs w:val="32"/>
        </w:rPr>
        <w:t>&lt;/p&gt;&lt;p&gt;&lt;img src="/static-img/0yrCcW1611Or03zjbsC1I-_XFuEJNd5zgDQ-Pn34SoIdTSByVx1-0VcUFsNyyrNUUnwvrydTmbL7QrXWA5IHhyYsn7p_NTrIJ0739CPCITGrQT-4pVfi0ZWe7lK3jHNegZfXJFWzvaGhl1WDX3OCiA.png"&gt;&lt;/p&gt;&lt;p&gt;</w:t>
      </w:r>
      <w:r>
        <w:rPr>
          <w:sz w:val="32"/>
          <w:szCs w:val="32"/>
        </w:rPr>
        <w:t>宝藏与机器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座古城会发光发热，因为它内心还存活着一种生命力——机器人。它们是由那位工程师精心设计，用以维护城市秩序并守护其宝藏。一旦有人触动了正确按钮，就能唤醒他们，并引导自己找到隐藏在各处房间里的宝藏。但是，这些机器人的记忆有限，只知道执行任务，而不知道为什么要这样做。</w:t>
      </w:r>
      <w:r>
        <w:rPr>
          <w:sz w:val="32"/>
          <w:szCs w:val="32"/>
        </w:rPr>
        <w:t>&lt;/p&gt;&lt;p&gt;&lt;img src="/static-img/TKcV-k-Kl2MDiQhHn6NsFu_XFuEJNd5zgDQ-Pn34SoIdTSByVx1-0VcUFsNyyrNUUnwvrydTmbL7QrXWA5IHhyYsn7p_NTrIJ0739CPCITGrQT-4pVfi0ZWe7lK3jHNegZfXJFWzvaGhl1WDX3OCiA.png"&gt;&lt;/p&gt;&lt;p&gt;</w:t>
      </w:r>
      <w:r>
        <w:rPr>
          <w:sz w:val="32"/>
          <w:szCs w:val="32"/>
        </w:rPr>
        <w:t>深渊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城中心向下延伸有一条通道，被称为深渊之门。这是一个通往更深层次世界的地方，是对勇敢者的考验也是对智慧者的挑战。当你踏上这个旅程时，你必须准备好面对前所未有的困难和挑战。这里有毒气洞穴、暗流涌动以及巨大的压力，但也许就是这里，你会发现真正属于自己的答案。</w:t>
      </w:r>
      <w:r>
        <w:rPr>
          <w:sz w:val="32"/>
          <w:szCs w:val="32"/>
        </w:rPr>
        <w:t>&lt;/p&gt;&lt;p&gt;&lt;img src="/static-img/WJQBTt_1NRWJv5e96khrqe_XFuEJNd5zgDQ-Pn34SoIdTSByVx1-0VcUFsNyyrNUUnwvrydTmbL7QrXWA5IHhyYsn7p_NTrIJ0739CPCITGrQT-4pVfi0ZWe7lK3jHNegZfXJFWzvaGhl1WDX3OCiA.jpg"&gt;&lt;/p&gt;&lt;p&gt;</w:t>
      </w:r>
      <w:r>
        <w:rPr>
          <w:sz w:val="32"/>
          <w:szCs w:val="32"/>
        </w:rPr>
        <w:t>遗失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一名潜水员不小心触碰到了一个看似普通的地标，却意外地打开了一扇通往另外一个世界的大门。他发现了一个充满废墟但又显得宁静的地方，那里似乎记录了人类最后一次大规模逃离地球之前留下的痕迹。他意识到，这可能是一个关于人类最后时代消亡原因的线索，而他现在正站在那个故事边缘，准备揭开真相。</w:t>
      </w:r>
      <w:r>
        <w:rPr>
          <w:sz w:val="32"/>
          <w:szCs w:val="32"/>
        </w:rPr>
        <w:t>&lt;/p&gt;&lt;p&gt;&lt;img src="/static-img/5bo-rGXhirjAIwXp_5UkNu_XFuEJNd5zgDQ-Pn34SoIdTSByVx1-0VcUFsNyyrNUUnwvrydTmbL7QrXWA5IHhyYsn7p_NTrIJ0739CPCITGrQT-4pVfi0ZWe7lK3jHNegZfXJFWzvaGhl1WDX3OCiA.png"&gt;&lt;/p&gt;&lt;p&gt;</w:t>
      </w:r>
      <w:r>
        <w:rPr>
          <w:sz w:val="32"/>
          <w:szCs w:val="32"/>
        </w:rPr>
        <w:t>重生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人穿越过这一切，最终达到重生的极限时，他或她将获得一种特殊能力——听见过去的声音，看见未来图景。这不是简单的心灵感应，而是一种超乎想象力的能力，让他们成为那个时代无法理解的事情，从而成为了新的存在。在这个过程中，他们也逐渐认识到了自己的身份，以及作为新生的使命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冠上的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碎片拼凑完毕，一件奇妙的事物出现在眼前——那就是“重生之深海皇冠”。它既是一个象征，又是一个工具；既是一件装饰品，又是一把钥匙。戴上这项王冕，不仅可以带领人们回到原来的生活，更重要的是，它能让我们看到比平常更加广阔天地，即使是在最黑暗的时候，也照亮我们的道路指引我们前进。</w:t>
      </w:r>
      <w:r>
        <w:rPr>
          <w:sz w:val="32"/>
          <w:szCs w:val="32"/>
        </w:rPr>
        <w:t>&lt;/p&gt;&lt;p&gt;&lt;a href = "/doc/190329-</w:t>
      </w:r>
      <w:r>
        <w:rPr>
          <w:sz w:val="32"/>
          <w:szCs w:val="32"/>
        </w:rPr>
        <w:t>深海之冠重生者与海底遗迹的秘密</w:t>
      </w:r>
      <w:r>
        <w:rPr>
          <w:sz w:val="32"/>
          <w:szCs w:val="32"/>
        </w:rPr>
        <w:t>.doc" rel="alternate" download="190329-</w:t>
      </w:r>
      <w:r>
        <w:rPr>
          <w:sz w:val="32"/>
          <w:szCs w:val="32"/>
        </w:rPr>
        <w:t>深海之冠重生者与海底遗迹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