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捕风者灵动猎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有一种职业被称为“灵动猎人”。他们是现代都市中的一种特殊存在，擅长利用智慧和技术，捕捉那些似乎无法被捕捉的目标。今天，我们就来探索这群奇特个体的故事，以及他们如何运用自己的技能和策略，在复杂多变的环境中找到胜利。</w:t>
      </w:r>
      <w:r>
        <w:rPr>
          <w:sz w:val="32"/>
          <w:szCs w:val="32"/>
        </w:rPr>
        <w:t>&lt;/p&gt;&lt;p&gt;&lt;img src="/static-img/FUx-hxIUnSCpL8B1hVSGMNBnqNDEHQCKCs-pi8Oy7l4.jpg"&gt;&lt;/p&gt;&lt;p&gt;</w:t>
      </w:r>
      <w:r>
        <w:rPr>
          <w:sz w:val="32"/>
          <w:szCs w:val="32"/>
        </w:rPr>
        <w:t>穿梭时空的捕风者：灵动猎人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能力</w:t>
      </w:r>
      <w:r>
        <w:rPr>
          <w:sz w:val="32"/>
          <w:szCs w:val="32"/>
        </w:rPr>
        <w:t>&lt;/p&gt;&lt;p&gt;&lt;img src="/static-img/QsEpOLxnhMft97am99u5TTtuSwqQULrjn79RTUbwUGWN1q2SE5nlqUliWtsUZV22_qLmzJMoNAxiYK8UjRvealaInndrXQ68uem_bNuYoGJCsbP0SLZQCSoLnIvRN_3U.jpg"&gt;&lt;/p&gt;&lt;p&gt;</w:t>
      </w:r>
      <w:r>
        <w:rPr>
          <w:sz w:val="32"/>
          <w:szCs w:val="32"/>
        </w:rPr>
        <w:t>首先，让我们来明确一下什么是“灵动猎人”。简单来说，他们是一群拥有非凡视觉感知力和反应速度的人士。这种能力让他们能够在紧急情况下迅速作出决策，并且准确地预测敌人的行动。这不仅需要极高的心理素质，还要求有着卓越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&lt;img src="/static-img/O7U8f9N3hMw5dMeuIhYqkDtuSwqQULrjn79RTUbwUGWN1q2SE5nlqUliWtsUZV22_qLmzJMoNAxiYK8UjRvealaInndrXQ68uem_bNuYoGJCsbP0SLZQCSoLnIvRN_3U.jpg"&gt;&lt;/p&gt;&lt;p&gt;1. </w:t>
      </w:r>
      <w:r>
        <w:rPr>
          <w:sz w:val="32"/>
          <w:szCs w:val="32"/>
        </w:rPr>
        <w:t>电子竞技中的灵动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行业中，就有这样一位名叫</w:t>
      </w:r>
      <w:r>
        <w:rPr>
          <w:sz w:val="32"/>
          <w:szCs w:val="32"/>
        </w:rPr>
        <w:t>&amp;#34;Kuroba&amp;#34;</w:t>
      </w:r>
      <w:r>
        <w:rPr>
          <w:sz w:val="32"/>
          <w:szCs w:val="32"/>
        </w:rPr>
        <w:t>的小伙子，他以其出色的反应速度和战术判断著称。在一个关键比赛期间，当对手准备发起突袭时，</w:t>
      </w:r>
      <w:r>
        <w:rPr>
          <w:sz w:val="32"/>
          <w:szCs w:val="32"/>
        </w:rPr>
        <w:t>Kuroba</w:t>
      </w:r>
      <w:r>
        <w:rPr>
          <w:sz w:val="32"/>
          <w:szCs w:val="32"/>
        </w:rPr>
        <w:t>几乎瞬间意识到了这一点，并及时调整了自己的位置，从而成功防御了对方的攻击。这就是典型的“灵动猎人”行为——预判并有效应对可能出现的情况。</w:t>
      </w:r>
      <w:r>
        <w:rPr>
          <w:sz w:val="32"/>
          <w:szCs w:val="32"/>
        </w:rPr>
        <w:t xml:space="preserve">&lt;/p&gt;&lt;p&gt;&lt;img src="/static-img/W5WBsurCYTnFLg8tCUEwGjtuSwqQULrjn79RTUbwUGWN1q2SE5nlqUliWtsUZV22_qLmzJMoNAxiYK8UjRvealaInndrXQ68uem_bNuYoGJCsbP0SLZQCSoLnIvRN_3U.jpg"&gt;&lt;/p&gt;&lt;p&gt;2. </w:t>
      </w:r>
      <w:r>
        <w:rPr>
          <w:sz w:val="32"/>
          <w:szCs w:val="32"/>
        </w:rPr>
        <w:t>安全专家的精妙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专家李华曾经在一次重要会议上扮演过这样的角色。当一位来自外国公司的大客户突然提出了一项严格保密的事宜，会场内顿时间弥漫着紧张气氛。李华敏锐地察觉到大客户的情绪变化，将话题引导至更安全的话题上，同时巧妙地安排其他同事进行必要的情报收集工作，最终保证了所有涉及信息都得到了妥善处理，这也是一个典型例子展示了他的“灵动猎人”本色。</w:t>
      </w:r>
      <w:r>
        <w:rPr>
          <w:sz w:val="32"/>
          <w:szCs w:val="32"/>
        </w:rPr>
        <w:t>&lt;/p&gt;&lt;p&gt;&lt;img src="/static-img/B_wtQeUdSDXjSwlynZpjODtuSwqQULrjn79RTUbwUGWN1q2SE5nlqUliWtsUZV22_qLmzJMoNAxiYK8UjRvealaInndrXQ68uem_bNuYoGJCsbP0SLZQCSoLnIvRN_3U.jpg"&gt;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灵動獵人”，面临着各种各样的挑战。不仅要不断提升自身能力，还要适应不断变化的地缘政治局势以及技术进步带来的新机遇。比如随着物联网技术日益成熟，一些新的追踪设备也随之出现，这对于传统方式下的“靈動獵人”而言，无疑是一个巨大的挑战，但同时也提供了新的机会去学习新工具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科技日益发展，“靈動獵人的”角色将变得更加复杂多样，不再局限于狭义上的追踪或监控，而更多的是关于信息流通控制、高级情报分析等方面。而这些专业人才所需具备的心理素质、策略思考能力以及快速响应能力，也将成为未来的职场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深入了解这些奇迹般的人才背后，那些不可见的手指操纵着整个城市，而我们只是普通市民，看似平静却又充满无尽惊喜的地方——我们的城市，是不是已经有许多隐藏在幕后的、“穿梭时空”的捕风者呢？</w:t>
      </w:r>
      <w:r>
        <w:rPr>
          <w:sz w:val="32"/>
          <w:szCs w:val="32"/>
        </w:rPr>
        <w:t>&lt;/p&gt;&lt;p&gt;&lt;a href = "/doc/190465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捕风者灵动猎人的传奇</w:t>
      </w:r>
      <w:r>
        <w:rPr>
          <w:sz w:val="32"/>
          <w:szCs w:val="32"/>
        </w:rPr>
        <w:t>.doc" rel="alternate" download="190465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捕风者灵动猎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