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播放真实的网络恋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网络世界里，有这样一片名为“爱情岛”的论坛，聚集了来自各个角落的年轻人，他们都渴望找到真挚的情感联系。这里有一个特别的线路，被称作“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承载着每个用户的心愿和梦想。</w:t>
      </w:r>
      <w:r>
        <w:rPr>
          <w:sz w:val="32"/>
          <w:szCs w:val="32"/>
        </w:rPr>
        <w:t>&lt;/p&gt;&lt;p&gt;&lt;img src="/static-img/UruqMXukkAKwa4eCxYyLXHHo8XwRa5CaFLf_lJKaBjDx4uESXHu-olUHT_Ai8Whm.jpg"&gt;&lt;/p&gt;&lt;p&gt;</w:t>
      </w:r>
      <w:r>
        <w:rPr>
          <w:sz w:val="32"/>
          <w:szCs w:val="32"/>
        </w:rPr>
        <w:t>这是一个怎样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踏入论坛的大门的人来说，首先会感到一种既迷惑又期待的情绪。他们可能是出于好奇、或许是因为对未知情感的向往。但无论何种原因，这些人都会被引导到一个共同的地方——讨论区。在这里，他们可以分享自己的故事，无论是关于如何在现实生活中寻找伴侣，还是关于如何在虚拟空间里建立深厚的情感联系。</w:t>
      </w:r>
      <w:r>
        <w:rPr>
          <w:sz w:val="32"/>
          <w:szCs w:val="32"/>
        </w:rPr>
        <w:t>&lt;/p&gt;&lt;p&gt;&lt;img src="/static-img/bRJewjmMvJ9ak6yd7RuvNnHo8XwRa5CaFLf_lJKaBjDM-B5ii-zyH3Bu1Zsdd0sz2GetRFv1mCxpZ6UaMhI0L2EQ8XrceHYSdxD__iLClhWgIH2GLpNCzmXtkv24Vt1ley8mGoU0FQxmnFvoYQq2kg.jpg"&gt;&lt;/p&gt;&lt;p&gt;</w:t>
      </w:r>
      <w:r>
        <w:rPr>
          <w:sz w:val="32"/>
          <w:szCs w:val="32"/>
        </w:rPr>
        <w:t>如何触动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论坛上发布自己的帖子时，他或她就像是在灯火通明的小巷中举起了一盏孤独的灯笼，希望能够吸引那份真正属于自己的光芒。这些帖子通常充满了对未来的憧憬，对爱情美好的幻想，以及对过去经历的回忆。而读者们则像是在夜晚中的行者，一边阅读一边思考，一边探索自己内心深处最真实的情感需求。</w:t>
      </w:r>
      <w:r>
        <w:rPr>
          <w:sz w:val="32"/>
          <w:szCs w:val="32"/>
        </w:rPr>
        <w:t>&lt;/p&gt;&lt;p&gt;&lt;img src="/static-img/q1an2TjKemdV3o2SrxahRHHo8XwRa5CaFLf_lJKaBjDM-B5ii-zyH3Bu1Zsdd0sz2GetRFv1mCxpZ6UaMhI0L2EQ8XrceHYSdxD__iLClhWgIH2GLpNCzmXtkv24Vt1ley8mGoU0FQxmnFvoYQq2kg.jpg"&gt;&lt;/p&gt;&lt;p&gt;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&lt;/p&gt;&lt;p&gt;</w:t>
      </w:r>
      <w:r>
        <w:rPr>
          <w:sz w:val="32"/>
          <w:szCs w:val="32"/>
        </w:rPr>
        <w:t>这就是所谓的“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线路，它不仅仅是一串数字，更是一段传奇。一旦点击进入，这个线路就会带你穿越各种不同的场景，从浪漫而温馨的小清新画面到激烈而刺激的小说式剧情，每一步都是为了让你体验到不同的恋爱模式。这一切，都源自于那个最初的一个点——一个用户的心愿，那个人也许已经找到了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人，也许仍然在等待。</w:t>
      </w:r>
      <w:r>
        <w:rPr>
          <w:sz w:val="32"/>
          <w:szCs w:val="32"/>
        </w:rPr>
        <w:t>&lt;/p&gt;&lt;p&gt;&lt;img src="/static-img/onbJZ-ZnhLidsy0pnfeJPnHo8XwRa5CaFLf_lJKaBjDM-B5ii-zyH3Bu1Zsdd0sz2GetRFv1mCxpZ6UaMhI0L2EQ8XrceHYSdxD__iLClhWgIH2GLpNCzmXtkv24Vt1ley8mGoU0FQxmnFvoYQq2kg.jpg"&gt;&lt;/p&gt;&lt;p&gt;</w:t>
      </w:r>
      <w:r>
        <w:rPr>
          <w:sz w:val="32"/>
          <w:szCs w:val="32"/>
        </w:rPr>
        <w:t>真假难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这个叫做“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地方，你会发现，有些故事似乎真的发生过，有些人物仿佛真的存在过。你开始怀疑，是不是每个人都有遇见彼此那刻的一次机会？但另一方面，你也明白，这里的每一个人都拥有选择权，只要他们不放弃，就总有一丝希望存在。这种微妙而复杂的情感纠葛，让人们陷入了无法自拔地想要继续探索下去的地步。</w:t>
      </w:r>
      <w:r>
        <w:rPr>
          <w:sz w:val="32"/>
          <w:szCs w:val="32"/>
        </w:rPr>
        <w:t>&lt;/p&gt;&lt;p&gt;&lt;img src="/static-img/tqD--FVvNscxdn-9HBgfKHHo8XwRa5CaFLf_lJKaBjDM-B5ii-zyH3Bu1Zsdd0sz2GetRFv1mCxpZ6UaMhI0L2EQ8XrceHYSdxD__iLClhWgIH2GLpNCzmXtkv24Vt1ley8mGoU0FQxmnFvoYQq2kg.jpg"&gt;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这个名为“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线路时，你可能会感到一丝遗憾，但同时，也会理解这一切不过是一个虚拟空间中的游戏。不过，不要忘记，在你的心里，那份第一次接触到的真挚感情和美好的回忆永远不会消失。而对于那些还没有找到属于自己幸福结局的人来说，无论未来走向何方，“爱情岛论坛”总是开放着大门，为你们提供可能性和希望，让您的旅程再次展开。</w:t>
      </w:r>
      <w:r>
        <w:rPr>
          <w:sz w:val="32"/>
          <w:szCs w:val="32"/>
        </w:rPr>
        <w:t>&lt;/p&gt;&lt;p&gt;&lt;a href = "/doc/190475-</w:t>
      </w:r>
      <w:r>
        <w:rPr>
          <w:sz w:val="32"/>
          <w:szCs w:val="32"/>
        </w:rPr>
        <w:t>爱情岛论坛线路播放真实的网络恋人故事</w:t>
      </w:r>
      <w:r>
        <w:rPr>
          <w:sz w:val="32"/>
          <w:szCs w:val="32"/>
        </w:rPr>
        <w:t>.doc" rel="alternate" download="190475-</w:t>
      </w:r>
      <w:r>
        <w:rPr>
          <w:sz w:val="32"/>
          <w:szCs w:val="32"/>
        </w:rPr>
        <w:t>爱情岛论坛线路播放真实的网络恋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