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与复杂的时代，特务搜查官风子以其卓越的洞察力和无畏的精神，在黑暗中寻找光明。他的故事是一部关于勇气、智慧与正义的传奇。</w:t>
      </w:r>
      <w:r>
        <w:rPr>
          <w:sz w:val="32"/>
          <w:szCs w:val="32"/>
        </w:rPr>
        <w:t>&lt;/p&gt;&lt;p&gt;&lt;img src="/static-img/D8P4OkW2YqQCwhTSGHtENurNv15nSMFz-R45MVtv8gU.jpg"&gt;&lt;/p&gt;&lt;p&gt;</w:t>
      </w:r>
      <w:r>
        <w:rPr>
          <w:sz w:val="32"/>
          <w:szCs w:val="32"/>
        </w:rPr>
        <w:t>特技高超：风子的专业技能是他成功的一大关键。他拥有多种高级侦探技能，包括伪装、爆破以及精细的手工艺能力，这些都使得他在紧要关头能够迅速找到解决问题的方法。</w:t>
      </w:r>
      <w:r>
        <w:rPr>
          <w:sz w:val="32"/>
          <w:szCs w:val="32"/>
        </w:rPr>
        <w:t>&lt;/p&gt;&lt;p&gt;&lt;img src="/static-img/npFiUEgO-PeCgug1TPH4KBG3U1FfkkUL99COYqDS2TfFEt_YtP-Mu2UmBcHReDo__c7P-1J5n3E8I8S-4HXjiAgTfBWZrWCArugpQrE0Mw4.jpg"&gt;&lt;/p&gt;&lt;p&gt;</w:t>
      </w:r>
      <w:r>
        <w:rPr>
          <w:sz w:val="32"/>
          <w:szCs w:val="32"/>
        </w:rPr>
        <w:t>深入分析：作为一名经验丰富的特务搜查官，风子擅长分析案件，并从案件中的每一个细节中提取重要信息。他能将复杂的事实联系起来，从而揭开隐藏在表面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：在面对重重疑云时，风子从不依赖于已有的理论或模式，而是不断创新，不断挑战现有知识边界，以独到的视角解读事物。这让他能够超越常规，对待每个案件都保持开放的心态。</w:t>
      </w:r>
      <w:r>
        <w:rPr>
          <w:sz w:val="32"/>
          <w:szCs w:val="32"/>
        </w:rPr>
        <w:t>&lt;/p&gt;&lt;p&gt;&lt;img src="/static-img/rMKCqGIvXnxYzK0mVp2-NBG3U1FfkkUL99COYqDS2TfFEt_YtP-Mu2UmBcHReDo__c7P-1J5n3E8I8S-4HXjiAgTfBWZrWCArugpQrE0Mw4.jpg"&gt;&lt;/p&gt;&lt;p&gt;</w:t>
      </w:r>
      <w:r>
        <w:rPr>
          <w:sz w:val="32"/>
          <w:szCs w:val="32"/>
        </w:rPr>
        <w:t>情感智商：尽管职业生涯充满了冷酷和艰难，但风子并非没有情感。在处理人性化的问题时，他懂得如何利用自己的情感智能来理解人们行为背后的动机，从而更有效地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追求正义，是风子深植心底的一股力量。他不仅仅是在为自己打算，更是为了那些无辜受害者，为他们讨回公道。这种坚定的信念推动着他不断前行，即便是在最险恶的情况下也不放弃追求真相。</w:t>
      </w:r>
      <w:r>
        <w:rPr>
          <w:sz w:val="32"/>
          <w:szCs w:val="32"/>
        </w:rPr>
        <w:t>&lt;/p&gt;&lt;p&gt;&lt;img src="/static-img/aKtiCU0V0eIwuPyfoEiKQBG3U1FfkkUL99COYqDS2TfFEt_YtP-Mu2UmBcHReDo__c7P-1J5n3E8I8S-4HXjiAgTfBWZrWCArugpQrE0Mw4.jpg"&gt;&lt;/p&gt;&lt;p&gt;</w:t>
      </w:r>
      <w:r>
        <w:rPr>
          <w:sz w:val="32"/>
          <w:szCs w:val="32"/>
        </w:rPr>
        <w:t>不屈不挠：作为一名经历过无数考验的人，风子的内心深处有一股无法被摧毁的情绪——决绝。即使遭遇失败，他也不会放弃，因为他知道，每一次尝试都是向着正确方向迈进的一个步伐。</w:t>
      </w:r>
      <w:r>
        <w:rPr>
          <w:sz w:val="32"/>
          <w:szCs w:val="32"/>
        </w:rPr>
        <w:t>&lt;/p&gt;&lt;p&gt;&lt;a href = "/doc/190505-</w:t>
      </w:r>
      <w:r>
        <w:rPr>
          <w:sz w:val="32"/>
          <w:szCs w:val="32"/>
        </w:rPr>
        <w:t>特务搜查官风子的探秘之旅</w:t>
      </w:r>
      <w:r>
        <w:rPr>
          <w:sz w:val="32"/>
          <w:szCs w:val="32"/>
        </w:rPr>
        <w:t>.doc" rel="alternate" download="190505-</w:t>
      </w:r>
      <w:r>
        <w:rPr>
          <w:sz w:val="32"/>
          <w:szCs w:val="32"/>
        </w:rPr>
        <w:t>特务搜查官风子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