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故事水视频背后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来历</w:t>
      </w:r>
      <w:r>
        <w:rPr>
          <w:sz w:val="32"/>
          <w:szCs w:val="32"/>
        </w:rPr>
        <w:t>&lt;/p&gt;&lt;p&gt;&lt;img src="/static-img/Sfi8YLeNS5faGol74mXCyHfreErxSemMJ-1NaA-dWFSEMllwy7tD6pCD9VSMnyxh.jpg"&gt;&lt;/p&gt;&lt;p&gt;</w:t>
      </w:r>
      <w:r>
        <w:rPr>
          <w:sz w:val="32"/>
          <w:szCs w:val="32"/>
        </w:rPr>
        <w:t>在一个平凡的周末，班主任带着一个小包裹进了教室。学生们好奇地看着这个包裹，直到它被打开，一只可爱的小兔子跳了出来。据班主任介绍，这只兔子是他在一次家庭旅行中发现的一隻野生幼崽，它因家人对宠物的过敏而无法养，所以就决定把它留给学校，让孩子们有机会接触和学习动物。</w:t>
      </w:r>
      <w:r>
        <w:rPr>
          <w:sz w:val="32"/>
          <w:szCs w:val="32"/>
        </w:rPr>
        <w:t>&lt;/p&gt;&lt;p&gt;</w:t>
      </w:r>
      <w:r>
        <w:rPr>
          <w:sz w:val="32"/>
          <w:szCs w:val="32"/>
        </w:rPr>
        <w:t>兔子的日常生活</w:t>
      </w:r>
      <w:r>
        <w:rPr>
          <w:sz w:val="32"/>
          <w:szCs w:val="32"/>
        </w:rPr>
        <w:t>&lt;/p&gt;&lt;p&gt;&lt;img src="/static-img/56GKUwLXKRkk7kO7oOu3VHfreErxSemMJ-1NaA-dWFQpMxeI6l8bf-Fhyg64suS-Y_PZ8NxtIBcVuenGVq83Kg.jpg"&gt;&lt;/p&gt;&lt;p&gt;</w:t>
      </w:r>
      <w:r>
        <w:rPr>
          <w:sz w:val="32"/>
          <w:szCs w:val="32"/>
        </w:rPr>
        <w:t>自从那天起，小兔子成了全班的大话题，每天都有人要去教室看望它。学生们轮流喂食、清洁兔笼，并且还有专门成立了“兔友会”，负责照顾和管理这只特殊的小成员。每当课间休息时，同学们都会围坐在兔笼旁边与小朋友玩耍，不仅增进了彼此之间的感情，也让大家学会了责任感和关怀他人的重要性。</w:t>
      </w:r>
      <w:r>
        <w:rPr>
          <w:sz w:val="32"/>
          <w:szCs w:val="32"/>
        </w:rPr>
        <w:t>&lt;/p&gt;&lt;p&gt;</w:t>
      </w:r>
      <w:r>
        <w:rPr>
          <w:sz w:val="32"/>
          <w:szCs w:val="32"/>
        </w:rPr>
        <w:t>水视频中的精彩瞬间</w:t>
      </w:r>
      <w:r>
        <w:rPr>
          <w:sz w:val="32"/>
          <w:szCs w:val="32"/>
        </w:rPr>
        <w:t>&lt;/p&gt;&lt;p&gt;&lt;img src="/static-img/-fXh0IMTe0wzowpU-9mNI3freErxSemMJ-1NaA-dWFQpMxeI6l8bf-Fhyg64suS-Y_PZ8NxtIBcVuenGVq83Kg.jpg"&gt;&lt;/p&gt;&lt;p&gt;</w:t>
      </w:r>
      <w:r>
        <w:rPr>
          <w:sz w:val="32"/>
          <w:szCs w:val="32"/>
        </w:rPr>
        <w:t>有一次，在学校举行了一场科技创新展览，有一位年级外的一个学长用高科技设备拍摄了一段关于小兔子的水视频。他不仅捕捉到了小家伙跳跃、吃草甚至睡觉时最柔软的情景，还巧妙地融入了音乐，使得整个视频既实用又富有艺术性。这段水视频很快就在校园内外传开，被誉为“班主任的大兔回软水视频”。</w:t>
      </w:r>
      <w:r>
        <w:rPr>
          <w:sz w:val="32"/>
          <w:szCs w:val="32"/>
        </w:rPr>
        <w:t>&lt;/p&gt;&lt;p&gt;</w:t>
      </w:r>
      <w:r>
        <w:rPr>
          <w:sz w:val="32"/>
          <w:szCs w:val="32"/>
        </w:rPr>
        <w:t>视频影响力</w:t>
      </w:r>
      <w:r>
        <w:rPr>
          <w:sz w:val="32"/>
          <w:szCs w:val="32"/>
        </w:rPr>
        <w:t>&lt;/p&gt;&lt;p&gt;&lt;img src="/static-img/C6cRWz0upDX_u5CPYvezznfreErxSemMJ-1NaA-dWFQpMxeI6l8bf-Fhyg64suS-Y_PZ8NxtIBcVuenGVq83Kg.jpg"&gt;&lt;/p&gt;&lt;p&gt;</w:t>
      </w:r>
      <w:r>
        <w:rPr>
          <w:sz w:val="32"/>
          <w:szCs w:val="32"/>
        </w:rPr>
        <w:t>随着水视频的传播，它不仅吸引了更多对动物爱好的师生，也吸引了一些社区居民和媒体记者前来了解。在一系列采访中，小兔回软水视频成为了讨论焦点，人们纷纷赞美教育工作者创造这样一种互动教学方式，同时也反映出现代社会对于生物多样性的关注。</w:t>
      </w:r>
      <w:r>
        <w:rPr>
          <w:sz w:val="32"/>
          <w:szCs w:val="32"/>
        </w:rPr>
        <w:t>&lt;/p&gt;&lt;p&gt;</w:t>
      </w:r>
      <w:r>
        <w:rPr>
          <w:sz w:val="32"/>
          <w:szCs w:val="32"/>
        </w:rPr>
        <w:t>教育价值</w:t>
      </w:r>
      <w:r>
        <w:rPr>
          <w:sz w:val="32"/>
          <w:szCs w:val="32"/>
        </w:rPr>
        <w:t>&lt;/p&gt;&lt;p&gt;&lt;img src="/static-img/WMO190pINd0ftEPpEqZUtnfreErxSemMJ-1NaA-dWFQpMxeI6l8bf-Fhyg64suS-Y_PZ8NxtIBcVuenGVq83Kg.jpg"&gt;&lt;/p&gt;&lt;p&gt;</w:t>
      </w:r>
      <w:r>
        <w:rPr>
          <w:sz w:val="32"/>
          <w:szCs w:val="32"/>
        </w:rPr>
        <w:t>通过这次事件，我们可以看到教育不仅局限于书本知识，更包括如何与自然界相处，以及培养孩子们的情感智慧和同理心。而这种以动物为媒介的心灵交流，对于青少年尤其具有积极意义，因为它们能够帮助他们建立更加健康的人际关系，并理解世界更广阔的层面。</w:t>
      </w:r>
      <w:r>
        <w:rPr>
          <w:sz w:val="32"/>
          <w:szCs w:val="32"/>
        </w:rPr>
        <w:t>&lt;/p&gt;&lt;p&gt;</w:t>
      </w:r>
      <w:r>
        <w:rPr>
          <w:sz w:val="32"/>
          <w:szCs w:val="32"/>
        </w:rPr>
        <w:t>未来的展望</w:t>
      </w:r>
      <w:r>
        <w:rPr>
          <w:sz w:val="32"/>
          <w:szCs w:val="32"/>
        </w:rPr>
        <w:t>&lt;/p&gt;&lt;p&gt;</w:t>
      </w:r>
      <w:r>
        <w:rPr>
          <w:sz w:val="32"/>
          <w:szCs w:val="32"/>
        </w:rPr>
        <w:t>随着时间推移，小白兔回归正常生活，而那些参与照顾他的孩子也逐渐长大，他们所学到的情感教育将成为他们人生的宝贵财富。我们期待看到这些曾经的小朋友长大后能将这种善良与关怀继续传递下去，为社会贡献自己的力量。而作为这一切幕后的策划者——我们的班主任，他深知这样的教育方式虽然简单，却蕴含无穷可能，是培养未来社会公民不可或缺的一部分。</w:t>
      </w:r>
      <w:r>
        <w:rPr>
          <w:sz w:val="32"/>
          <w:szCs w:val="32"/>
        </w:rPr>
        <w:t>&lt;/p&gt;&lt;p&gt;&lt;a href = "/doc/190534-</w:t>
      </w:r>
      <w:r>
        <w:rPr>
          <w:sz w:val="32"/>
          <w:szCs w:val="32"/>
        </w:rPr>
        <w:t>班主任的兔子故事水视频背后的温馨瞬间</w:t>
      </w:r>
      <w:r>
        <w:rPr>
          <w:sz w:val="32"/>
          <w:szCs w:val="32"/>
        </w:rPr>
        <w:t>.doc" rel="alternate" download="190534-</w:t>
      </w:r>
      <w:r>
        <w:rPr>
          <w:sz w:val="32"/>
          <w:szCs w:val="32"/>
        </w:rPr>
        <w:t>班主任的兔子故事水视频背后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