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睡过女儿的说说心情我这老爸的心里话女儿头发软得像棉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老爸的心里话：女儿头发软得像棉花</w:t>
      </w:r>
      <w:r>
        <w:rPr>
          <w:sz w:val="32"/>
          <w:szCs w:val="32"/>
        </w:rPr>
        <w:t>&lt;/p&gt;&lt;p&gt;&lt;img src="/static-img/t5_Eda6DFrIVJBw8__uc5o5NmUHM4e96eHq4_Ri9w6jHR09k9odNe3SibX_ilmXX.jpg"&gt;&lt;/p&gt;&lt;p&gt;</w:t>
      </w:r>
      <w:r>
        <w:rPr>
          <w:sz w:val="32"/>
          <w:szCs w:val="32"/>
        </w:rPr>
        <w:t>记得那一天，我躺在床上，身体沉重，却被一种无形的力量牵引着。我不想睡，但我的眼睛却开始打转。等我缓缓合上眼帘，那熟悉的梦境又一次降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醒来时，我发现自己已经躺在了女儿的小床边，她正安静地睡着了。我轻声地叫了一声她的名字，仿佛是为了证明自己的存在。但她只是翻个身，不曾睁开眼睛。她的呼吸平稳而有力，每一次呼出都是对这个世界的一次宣告——我是一个活生生的生命。</w:t>
      </w:r>
      <w:r>
        <w:rPr>
          <w:sz w:val="32"/>
          <w:szCs w:val="32"/>
        </w:rPr>
        <w:t>&lt;/p&gt;&lt;p&gt;&lt;img src="/static-img/nF0XwE2hsV7Y-vLFqMem5I5NmUHM4e96eHq4_Ri9w6iGM5TFgXup1OmOjhPXnb_F0MRLo6Glc7iemKIZF6woYyROZmwu-VXmSQa2PbieINe2Y30RmQ07CP7REMCazPBA.png"&gt;&lt;/p&gt;&lt;p&gt;</w:t>
      </w:r>
      <w:r>
        <w:rPr>
          <w:sz w:val="32"/>
          <w:szCs w:val="32"/>
        </w:rPr>
        <w:t>我看着她那细腻的脸颊，心中涌动起复杂的情感。这不仅仅是因为她长大了，而是我自己也变成了一个需要休息的人。在这一刻，我意识到，我已经不是那个总是陪伴在孩子身边、随时准备好倾听和保护他们的父亲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当我的目光落在女儿柔软的头发上时，那些温暖而脆弱的情感再次充盈心房。她们就像夜空中的繁星，一点一点散落下来，每一根都带着不同的故事和希望。而当她们轻轻摇曳，就像是整个宇宙都在为我们提供最纯净的声音，最真挚的情感支持。</w:t>
      </w:r>
      <w:r>
        <w:rPr>
          <w:sz w:val="32"/>
          <w:szCs w:val="32"/>
        </w:rPr>
        <w:t>&lt;/p&gt;&lt;p&gt;&lt;img src="/static-img/HR2lXrLVAHALByARxip5uY5NmUHM4e96eHq4_Ri9w6iGM5TFgXup1OmOjhPXnb_F0MRLo6Glc7iemKIZF6woYyROZmwu-VXmSQa2PbieINe2Y30RmQ07CP7REMCazPBA.jpg"&gt;&lt;/p&gt;&lt;p&gt;</w:t>
      </w:r>
      <w:r>
        <w:rPr>
          <w:sz w:val="32"/>
          <w:szCs w:val="32"/>
        </w:rPr>
        <w:t>每当我感到疲惫或迷茫的时候，只要想到这些小小生命，即使它们只是一缕头发，也能让我找到前行的勇气。在这个世界上，我们每个人都像是这缕缕微不足道的小东西，但是我们依旧闪耀着属于自己的光芒。这种光芒，它源自于我们的内心，是无法用任何语言表达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坐在床沿，看着女儿安详地沉浸于梦乡之中，这份宁静与满足，让人难以言喻。我知道，无论何时何处，只要有一丝丝这样的爱意，就足够让我们继续前行，无论面对什么困难和挑战，都能够坚持下去，因为，在这个世界上的每一个人，都拥有属于自己的棉绒般柔软的地方，而这，就是生活给予我们的最美好的礼物之一。</w:t>
      </w:r>
      <w:r>
        <w:rPr>
          <w:sz w:val="32"/>
          <w:szCs w:val="32"/>
        </w:rPr>
        <w:t>&lt;/p&gt;&lt;p&gt;&lt;img src="/static-img/A5vsl2ys5gz55AoUbg2iAo5NmUHM4e96eHq4_Ri9w6iGM5TFgXup1OmOjhPXnb_F0MRLo6Glc7iemKIZF6woYyROZmwu-VXmSQa2PbieINe2Y30RmQ07CP7REMCazPBA.jpg"&gt;&lt;/p&gt;&lt;p&gt;&lt;a href = "/doc/191219-</w:t>
      </w:r>
      <w:r>
        <w:rPr>
          <w:sz w:val="32"/>
          <w:szCs w:val="32"/>
        </w:rPr>
        <w:t>睡过女儿的说说心情我这老爸的心里话女儿头发软得像棉花</w:t>
      </w:r>
      <w:r>
        <w:rPr>
          <w:sz w:val="32"/>
          <w:szCs w:val="32"/>
        </w:rPr>
        <w:t>.doc" rel="alternate" download="191219-</w:t>
      </w:r>
      <w:r>
        <w:rPr>
          <w:sz w:val="32"/>
          <w:szCs w:val="32"/>
        </w:rPr>
        <w:t>睡过女儿的说说心情我这老爸的心里话女儿头发软得像棉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