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好事多磨纵横千年缘分难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普通的周末，王小明打开了他的电子书阅读器，准备沉浸在一本名为《穿越好事多磨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的网络小说中。这个标题听起来既神秘又吸引人，他想象着自己将会穿越到一个充满奇幻和冒险的世界里。</w:t>
      </w:r>
      <w:r>
        <w:rPr>
          <w:sz w:val="32"/>
          <w:szCs w:val="32"/>
        </w:rPr>
        <w:t>&lt;/p&gt;&lt;p&gt;&lt;img src="/static-img/6Z_EnX8bTnDNTefqsN3NP4sEd26Suj_egXrdrHOR3mht1B8dBusxOSMpsBAO9CV-.jpg"&gt;&lt;/p&gt;&lt;p&gt;</w:t>
      </w:r>
      <w:r>
        <w:rPr>
          <w:sz w:val="32"/>
          <w:szCs w:val="32"/>
        </w:rPr>
        <w:t>第一章：缘起缘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王小明坐在舒适的沙发上，一边享受着暖洋洋的阳光，一边开始翻阅这本书。在故事的一开头，小明被卷入了一个关于时间旅行和命运选择的问题。当他遇到了主角——李昂，他发现自己也开始感受到一种前所未有的强烈感觉，那是一种即将发生重大变化的心情。</w:t>
      </w:r>
      <w:r>
        <w:rPr>
          <w:sz w:val="32"/>
          <w:szCs w:val="32"/>
        </w:rPr>
        <w:t>&lt;/p&gt;&lt;p&gt;&lt;img src="/static-img/Xm5ofTQBH4r2y4U6Os-ZB4sEd26Suj_egXrdrHOR3mjHM7FpDnJVqa0ZXVkty_BSfg6DP5Ud6fCKMiw3TY5aK_JqGHESapYo8GlDFCfyYlcz_n4EyX3I333-fWdxJAsWgZfXJFWzvaGhl1WDX3OCiA.jpg"&gt;&lt;/p&gt;&lt;p&gt;</w:t>
      </w:r>
      <w:r>
        <w:rPr>
          <w:sz w:val="32"/>
          <w:szCs w:val="32"/>
        </w:rPr>
        <w:t>总结：进入了一个全新的故事世界，每个人都面临着自己的选择和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章：命运之轮</w:t>
      </w:r>
      <w:r>
        <w:rPr>
          <w:sz w:val="32"/>
          <w:szCs w:val="32"/>
        </w:rPr>
        <w:t>&lt;/p&gt;&lt;p&gt;&lt;img src="/static-img/_IuF5a5Djqng7WbjSWQm2osEd26Suj_egXrdrHOR3mjHM7FpDnJVqa0ZXVkty_BSfg6DP5Ud6fCKMiw3TY5aK_JqGHESapYo8GlDFCfyYlcz_n4EyX3I333-fWdxJAsWgZfXJFWzvaGhl1WDX3OCiA.jpg"&gt;&lt;/p&gt;&lt;p&gt;</w:t>
      </w:r>
      <w:r>
        <w:rPr>
          <w:sz w:val="32"/>
          <w:szCs w:val="32"/>
        </w:rPr>
        <w:t>随着故事的深入，小明发现每个角色都有自己的过去与未来，他们之间交织成了一张复杂而精彩纷呈的人生网。主角李昂因为一次意外穿越回到了古代，这让他不得不重新审视自己的生活，并学会珍惜眼前的每一刻。他意识到，无论是现代还是古代，只要心存善良，就能找到属于自己的幸福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通过主角的经历，我们看到了无论时代如何变迁，善良与坚持都是通往成功之门的钥匙。</w:t>
      </w:r>
      <w:r>
        <w:rPr>
          <w:sz w:val="32"/>
          <w:szCs w:val="32"/>
        </w:rPr>
        <w:t>&lt;/p&gt;&lt;p&gt;&lt;img src="/static-img/L0pW4sV0zYj4TWQxanAK7osEd26Suj_egXrdrHOR3mjHM7FpDnJVqa0ZXVkty_BSfg6DP5Ud6fCKMiw3TY5aK_JqGHESapYo8GlDFCfyYlcz_n4EyX3I333-fWdxJAsWgZfXJFWzvaGhl1WDX3OCiA.jpg"&gt;&lt;/p&gt;&lt;p&gt;</w:t>
      </w:r>
      <w:r>
        <w:rPr>
          <w:sz w:val="32"/>
          <w:szCs w:val="32"/>
        </w:rPr>
        <w:t>第三章：时空交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接下来的章节中，小明体验到了更多关于穿梭于不同时间线的小确幸。每次回到现实后，他都会对生活中的细微事物产生新的感激，而这些感激常常转化为对亲朋好友更大的关怀与理解。这也是《穿越好事多磨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想要传达的一个重要信息，即生命中的点滴都是宝贵且不可或缺的，无论你身处何时何地，都应以最真挚的心态去珍惜它们。</w:t>
      </w:r>
      <w:r>
        <w:rPr>
          <w:sz w:val="32"/>
          <w:szCs w:val="32"/>
        </w:rPr>
        <w:t>&lt;/p&gt;&lt;p&gt;&lt;img src="/static-img/jYeG0jJnATx7l3nIAC7LPYsEd26Suj_egXrdrHOR3mjHM7FpDnJVqa0ZXVkty_BSfg6DP5Ud6fCKMiw3TY5aK_JqGHESapYo8GlDFCfyYlcz_n4EyX3I333-fWdxJAsWgZfXJFWzvaGhl1WDX3OCiA.jpg"&gt;&lt;/p&gt;&lt;p&gt;</w:t>
      </w:r>
      <w:r>
        <w:rPr>
          <w:sz w:val="32"/>
          <w:szCs w:val="32"/>
        </w:rPr>
        <w:t>总结：通过主人公不断地跨越不同的历史时期，我们学会了如何更全面、更深层次地认识并欣赏我们的生活，以及它所包含的一切美好的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章：爱情与牺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王小明读完整个故事后，他感到非常振奋，因为这不仅是一个关于时间旅行的小说，更是一个探索人性、爱情以及牺牲意义的大作。在最后一页，当李昂决定放弃回到现代，与那个女孩一起度过余生的那一刻，小明内心涌动出难以言喻的情感。他明白，在追求梦想的时候，也不能忘记那些真正重要的人们，以及他们给予你的爱与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这个故事告诉我们，无论是为了梦想还是为了爱，都需要勇气去做出选择，同时也要懂得珍惜身边人的陪伴，是不是很符合现在这个时代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王小 明结束阅读后，没有立即关闭电子书，而是静静地坐了一会儿，对未来充满期待，因为他知道，从此以后，每天都可能有新的“好事”等待着自己去探索和品味。而对于《穿越好事多磨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，它已经成为了一段美好的回忆，也许某天，它还能带给他更多惊喜吧。</w:t>
      </w:r>
      <w:r>
        <w:rPr>
          <w:sz w:val="32"/>
          <w:szCs w:val="32"/>
        </w:rPr>
        <w:t>&lt;/p&gt;&lt;p&gt;&lt;a href = "/doc/191495-</w:t>
      </w:r>
      <w:r>
        <w:rPr>
          <w:sz w:val="32"/>
          <w:szCs w:val="32"/>
        </w:rPr>
        <w:t>穿越好事多磨纵横千年缘分难求</w:t>
      </w:r>
      <w:r>
        <w:rPr>
          <w:sz w:val="32"/>
          <w:szCs w:val="32"/>
        </w:rPr>
        <w:t>.doc" rel="alternate" download="191495-</w:t>
      </w:r>
      <w:r>
        <w:rPr>
          <w:sz w:val="32"/>
          <w:szCs w:val="32"/>
        </w:rPr>
        <w:t>穿越好事多磨纵横千年缘分难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