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w:t>
      </w:r>
      <w:r>
        <w:rPr>
          <w:sz w:val="48"/>
          <w:szCs w:val="48"/>
        </w:rPr>
        <w:t>-</w:t>
      </w:r>
      <w:r>
        <w:rPr>
          <w:sz w:val="48"/>
          <w:szCs w:val="48"/>
        </w:rPr>
        <w:t>探索百度免费高清视频的魅力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百度免费高清视频的魅力世界</w:t>
      </w:r>
      <w:r>
        <w:rPr>
          <w:sz w:val="32"/>
          <w:szCs w:val="32"/>
        </w:rPr>
        <w:t>&lt;/p&gt;&lt;p&gt;&lt;img src="/static-img/lVgOFIzYq03J_ybeuMBpbaz82jGwNyihValQKTvpVhw.jpg"&gt;&lt;/p&gt;&lt;p&gt;</w:t>
      </w:r>
      <w:r>
        <w:rPr>
          <w:sz w:val="32"/>
          <w:szCs w:val="32"/>
        </w:rPr>
        <w:t>在这个数字化的时代，视频内容丰富多样，各类平台上都有着大量的高清视频资源。其中，“美丽姑娘”这一词汇，它不仅代表了一个传统民间故事，也可能指代那些拥有美丽外表和内心的人们。在互联网上，这个词语经常与“免费高清视频百度”这样的搜索关键词结合使用。</w:t>
      </w:r>
      <w:r>
        <w:rPr>
          <w:sz w:val="32"/>
          <w:szCs w:val="32"/>
        </w:rPr>
        <w:t>&lt;/p&gt;&lt;p&gt;</w:t>
      </w:r>
      <w:r>
        <w:rPr>
          <w:sz w:val="32"/>
          <w:szCs w:val="32"/>
        </w:rPr>
        <w:t>想象一下，你正在寻找一些关于自然美景、时尚秀场或者生活技巧等方面的高质量视频内容，而这些内容又是完全免费且可以直接观看到。你打开百度浏览器，输入“美丽姑娘免费高清视频百度”，然后按下回车键，一系列相关搜索结果就呈现在你的面前。</w:t>
      </w:r>
      <w:r>
        <w:rPr>
          <w:sz w:val="32"/>
          <w:szCs w:val="32"/>
        </w:rPr>
        <w:t>&lt;/p&gt;&lt;p&gt;&lt;img src="/static-img/_pua_igfYVU688a3tYy2zZzeifpaQ8mbxv0EvG0Fkah-VBipesr6SN3ZYAcKJ_LsOFWaaigUth6OTbFUb_qk1JUCruH9stfxWJ_3mMZaCQ0.png"&gt;&lt;/p&gt;&lt;p&gt;</w:t>
      </w:r>
      <w:r>
        <w:rPr>
          <w:sz w:val="32"/>
          <w:szCs w:val="32"/>
        </w:rPr>
        <w:t>通过这次探索，我们发现了许多精彩绝伦的案例。例如，有一位摄影师分享了一系列拍摄过程中的精彩瞬间，她用自己的镜头捕捉到了自然界中最为动人的画面，让人仿佛置身于那片片绿意盎然或是壮阔无垠的地方。此外，还有一些时尚博主展示了最新款式衣服穿搭技巧，每一条评论区都充满了粉丝们对她们风格赞赏的声音。</w:t>
      </w:r>
      <w:r>
        <w:rPr>
          <w:sz w:val="32"/>
          <w:szCs w:val="32"/>
        </w:rPr>
        <w:t>&lt;/p&gt;&lt;p&gt;</w:t>
      </w:r>
      <w:r>
        <w:rPr>
          <w:sz w:val="32"/>
          <w:szCs w:val="32"/>
        </w:rPr>
        <w:t>对于需要学习技能或提升自我能力的人来说，“美丽姑娘免费高清视频百度”也提供了一些宝贵资源。一位烹饪达人发布了各种食谱教程，他详细解说每一步制作过程，使得初学者也能轻松掌握厨艺。而另一位语言学习专家则分享了他如何通过视听材料提高日语水平的情感故事，让更多人感受到语言学习并不枯燥。</w:t>
      </w:r>
      <w:r>
        <w:rPr>
          <w:sz w:val="32"/>
          <w:szCs w:val="32"/>
        </w:rPr>
        <w:t>&lt;/p&gt;&lt;p&gt;&lt;img src="/static-img/ePRCe1NUs1OxldIzqSeNgpzeifpaQ8mbxv0EvG0Fkah-VBipesr6SN3ZYAcKJ_LsOFWaaigUth6OTbFUb_qk1JUCruH9stfxWJ_3mMZaCQ0.jpg"&gt;&lt;/p&gt;&lt;p&gt;</w:t>
      </w:r>
      <w:r>
        <w:rPr>
          <w:sz w:val="32"/>
          <w:szCs w:val="32"/>
        </w:rPr>
        <w:t>此外，在文化艺术领域，“美丽姑娘”的概念同样得到了体现。音乐节目、舞蹈表演以及绘画教学等，都以清晰而专业的方式展现在我们的眼前，无论是专业艺术家还是业余爱好者，都能够从中获得灵感和启发。</w:t>
      </w:r>
      <w:r>
        <w:rPr>
          <w:sz w:val="32"/>
          <w:szCs w:val="32"/>
        </w:rPr>
        <w:t>&lt;/p&gt;&lt;p&gt;</w:t>
      </w:r>
      <w:r>
        <w:rPr>
          <w:sz w:val="32"/>
          <w:szCs w:val="32"/>
        </w:rPr>
        <w:t>总之，在这个信息爆炸时代，要找到那些真正值得我们投入时间观看并学习的事物，并不是件难事。只要你知道正确地使用搜索引擎，比如“美丽姑娘免费高清视频百度”，就能开启一个全新的视觉和知识世界，不仅能够欣赏到令人惊叹的大自然景观，还能从生活技巧、教育资源甚至文化艺术作品中受益匪浅。这正是探索和享受网络媒体带来的乐趣所在——既方便又高效，又能不断拓宽我们的视野，为我们的生活增添色彩。</w:t>
      </w:r>
      <w:r>
        <w:rPr>
          <w:sz w:val="32"/>
          <w:szCs w:val="32"/>
        </w:rPr>
        <w:t>&lt;/p&gt;&lt;p&gt;&lt;img src="/static-img/Pm4RnLZa7J17ABNwmppvlpzeifpaQ8mbxv0EvG0Fkah-VBipesr6SN3ZYAcKJ_LsOFWaaigUth6OTbFUb_qk1JUCruH9stfxWJ_3mMZaCQ0.jpg"&gt;&lt;/p&gt;&lt;p&gt;&lt;a href = "/doc/191666-</w:t>
      </w:r>
      <w:r>
        <w:rPr>
          <w:sz w:val="32"/>
          <w:szCs w:val="32"/>
        </w:rPr>
        <w:t>美丽姑娘</w:t>
      </w:r>
      <w:r>
        <w:rPr>
          <w:sz w:val="32"/>
          <w:szCs w:val="32"/>
        </w:rPr>
        <w:t>-</w:t>
      </w:r>
      <w:r>
        <w:rPr>
          <w:sz w:val="32"/>
          <w:szCs w:val="32"/>
        </w:rPr>
        <w:t>探索百度免费高清视频的魅力世界</w:t>
      </w:r>
      <w:r>
        <w:rPr>
          <w:sz w:val="32"/>
          <w:szCs w:val="32"/>
        </w:rPr>
        <w:t>.doc" rel="alternate" download="191666-</w:t>
      </w:r>
      <w:r>
        <w:rPr>
          <w:sz w:val="32"/>
          <w:szCs w:val="32"/>
        </w:rPr>
        <w:t>美丽姑娘</w:t>
      </w:r>
      <w:r>
        <w:rPr>
          <w:sz w:val="32"/>
          <w:szCs w:val="32"/>
        </w:rPr>
        <w:t>-</w:t>
      </w:r>
      <w:r>
        <w:rPr>
          <w:sz w:val="32"/>
          <w:szCs w:val="32"/>
        </w:rPr>
        <w:t>探索百度免费高清视频的魅力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