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真探索美国青少年道德教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探索美国青少年道德教育的故事</w:t>
      </w:r>
      <w:r>
        <w:rPr>
          <w:sz w:val="32"/>
          <w:szCs w:val="32"/>
        </w:rPr>
        <w:t>&lt;/p&gt;&lt;p&gt;&lt;img src="/static-img/fit8sTQj4WPqccY1mVjKmh9P-FVcxsd4gfPdkNhv5f-hV70uoWewLCP5RylJWlfq.jpg"&gt;&lt;/p&gt;&lt;p&gt;</w:t>
      </w:r>
      <w:r>
        <w:rPr>
          <w:sz w:val="32"/>
          <w:szCs w:val="32"/>
        </w:rPr>
        <w:t>在一个充满诱惑与挑战的世界里，美国伦理小樱桃成为了保护青少年纯真心灵的一盏灯塔。他们是学校里的导师，是社区中的引路人，是家庭之外的关怀者。在这个由“美国”和“伦理”两大词汇构成的宝贵时期，他们以实际行动践行着道德标准，为年轻一代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加州的一个公立高中，有个名叫艾米丽的小学生，她在课堂上经常表现出极高的诚实。有一次，她发现自己忘记了带作业本到学校，而她的同学们都已经交上了自己的作业。她有两个选择：可以偷偷摸摸地用别人的笔记本来完成作业，或者坦白自己的疏忽并承担后果。艾米丽选择了后者。她勇敢地站起来，告诉老师自己犯下的错误，并且请求延迟交作业。这份勇气和诚实赢得了老师和同学们的尊敬，也让她成为了一名真正的小樱桃。</w:t>
      </w:r>
      <w:r>
        <w:rPr>
          <w:sz w:val="32"/>
          <w:szCs w:val="32"/>
        </w:rPr>
        <w:t>&lt;/p&gt;&lt;p&gt;&lt;img src="/static-img/0LF0rfIME8aKbzGZ2ejSRR9P-FVcxsd4gfPdkNhv5f9d2FjoHdQNAx4g1wIKL9ySjqA3qhC-eUdcskfB-azi6fadu1bCRNMczn8b5_bnya98sUPXeZsz9-iBbgg5_kyC.jpeg"&gt;&lt;/p&gt;&lt;p&gt;</w:t>
      </w:r>
      <w:r>
        <w:rPr>
          <w:sz w:val="32"/>
          <w:szCs w:val="32"/>
        </w:rPr>
        <w:t>除了学校内外，还有许多非营利组织致力于为孩子们提供道德教育，比如“善行联盟”。这个组织鼓励志愿者参与社区服务活动，让孩子们通过实践去理解什么是真正的善良。他们还举办讲座、研讨会等活动，帮助家长和教师如何更好地传递正面的价值观给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国伦理小樚桃”的精神也体现在法律层面上，比如儿童权益法案，这是一系列旨在保障儿童安全、健康、以及心理福祉的一系列法律措施。在实施过程中，它不仅保护了孩子免受欺凌，还教会他们如何处理冲突，以非暴力的方式解决问题。</w:t>
      </w:r>
      <w:r>
        <w:rPr>
          <w:sz w:val="32"/>
          <w:szCs w:val="32"/>
        </w:rPr>
        <w:t>&lt;/p&gt;&lt;p&gt;&lt;img src="/static-img/uO82A5PxkSIsnBTDyDY35h9P-FVcxsd4gfPdkNhv5f9d2FjoHdQNAx4g1wIKL9ySjqA3qhC-eUdcskfB-azi6fadu1bCRNMczn8b5_bnya98sUPXeZsz9-iBbgg5_kyC.jpg"&gt;&lt;/p&gt;&lt;p&gt;</w:t>
      </w:r>
      <w:r>
        <w:rPr>
          <w:sz w:val="32"/>
          <w:szCs w:val="32"/>
        </w:rPr>
        <w:t>总结来说，“美国伦理小樚桃”这一概念不仅体现在具体行为上，更是在文化层面深入人心，他们通过无私奉献、坚持原则，以及对待他人的尊重与同情，用实际行动塑造着一个更加美好的社会。而我们每个人，都能从这些小人物身上学习到珍贵的人生智慧，不断进步，不断前行。</w:t>
      </w:r>
      <w:r>
        <w:rPr>
          <w:sz w:val="32"/>
          <w:szCs w:val="32"/>
        </w:rPr>
        <w:t>&lt;/p&gt;&lt;p&gt;&lt;a href = "/doc/191675-</w:t>
      </w:r>
      <w:r>
        <w:rPr>
          <w:sz w:val="32"/>
          <w:szCs w:val="32"/>
        </w:rPr>
        <w:t>美国伦理小樱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探索美国青少年道德教育的故事</w:t>
      </w:r>
      <w:r>
        <w:rPr>
          <w:sz w:val="32"/>
          <w:szCs w:val="32"/>
        </w:rPr>
        <w:t>.doc" rel="alternate" download="191675-</w:t>
      </w:r>
      <w:r>
        <w:rPr>
          <w:sz w:val="32"/>
          <w:szCs w:val="32"/>
        </w:rPr>
        <w:t>美国伦理小樱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真探索美国青少年道德教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