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扒和三个熄妇误把舂药当糖吃</w:t>
      </w:r>
      <w:r>
        <w:rPr>
          <w:sz w:val="48"/>
          <w:szCs w:val="48"/>
        </w:rPr>
        <w:t>-</w:t>
      </w:r>
      <w:r>
        <w:rPr>
          <w:sz w:val="48"/>
          <w:szCs w:val="48"/>
        </w:rPr>
        <w:t>误食舂药记事一场让人啼笑皆非的误会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误食舂药记事</w:t>
      </w:r>
      <w:r>
        <w:rPr>
          <w:sz w:val="32"/>
          <w:szCs w:val="32"/>
        </w:rPr>
        <w:t>:</w:t>
      </w:r>
      <w:r>
        <w:rPr>
          <w:sz w:val="32"/>
          <w:szCs w:val="32"/>
        </w:rPr>
        <w:t>一场让人啼笑皆非的误会故事</w:t>
      </w:r>
      <w:r>
        <w:rPr>
          <w:sz w:val="32"/>
          <w:szCs w:val="32"/>
        </w:rPr>
        <w:t>&lt;/p&gt;&lt;p&gt;&lt;img src="/static-img/Wji78iXNa6kPW-j1vcGsL3eLtGmcNiqesUApSBnAORA.jpeg"&gt;&lt;/p&gt;&lt;p&gt;</w:t>
      </w:r>
      <w:r>
        <w:rPr>
          <w:sz w:val="32"/>
          <w:szCs w:val="32"/>
        </w:rPr>
        <w:t>在我们的日常生活中，偶尔会发生一些让人难以置信的事件，而这些事件往往是由简单的误解或疏忽造成的。老扒和三个熄妇误把舂药当糖吃这样的故事，就是这样一种令人捧腹却又充满教训的小插曲。</w:t>
      </w:r>
      <w:r>
        <w:rPr>
          <w:sz w:val="32"/>
          <w:szCs w:val="32"/>
        </w:rPr>
        <w:t>&lt;/p&gt;&lt;p&gt;</w:t>
      </w:r>
      <w:r>
        <w:rPr>
          <w:sz w:val="32"/>
          <w:szCs w:val="32"/>
        </w:rPr>
        <w:t>首先，我们要明确一下“舂药”这个词汇，它源自古代的一种农业工具——舂石，用来将谷物磨成面粉。而在现代社会，人们虽然不再使用这种工具，但这个词汇仍然保留着其原始意义，即指的是用力磨碎某物。在这里，“舂药”被我们赋予了一个新的含义，即指的是那些看起来像糖果或者甜点一样美味但实际上是有毒或对身体有害的东西。</w:t>
      </w:r>
      <w:r>
        <w:rPr>
          <w:sz w:val="32"/>
          <w:szCs w:val="32"/>
        </w:rPr>
        <w:t>&lt;/p&gt;&lt;p&gt;&lt;img src="/static-img/7SIlU6xShF_Y3YsQO8kwb5AOBvgfa4JYCq2lMDY43_H6bDDvhTMQ4YWAMzXdE011BJFUNhFts2i4VHcmo8jqbFTUQRZNoemCiEqErqkw_rg.jpg"&gt;&lt;/p&gt;&lt;p&gt;</w:t>
      </w:r>
      <w:r>
        <w:rPr>
          <w:sz w:val="32"/>
          <w:szCs w:val="32"/>
        </w:rPr>
        <w:t>关于老扒，他是一个热心好客、喜欢尝试新食物的人。他听说了一种新奇的甜品叫做“龙眼蜜饯”，据说非常甜美，于是他邀请了三个熄妇来家中品尝。但就在这次聚会上，一切都陷入了混乱，因为那位热心好客的老扒不小心拿起了一些装作糖果的小瓶子，那其实是一些未经调配、可能含有剧毒成分的地道传统医生所用的草药。</w:t>
      </w:r>
      <w:r>
        <w:rPr>
          <w:sz w:val="32"/>
          <w:szCs w:val="32"/>
        </w:rPr>
        <w:t>&lt;/p&gt;&lt;p&gt;</w:t>
      </w:r>
      <w:r>
        <w:rPr>
          <w:sz w:val="32"/>
          <w:szCs w:val="32"/>
        </w:rPr>
        <w:t>四个人围坐在桌边，不知不觉间，他们开始分着尝试那些看似诱人的小瓶子里的内容。一时间，大家都沉浸在美味之中，对于这些小玩意儿竟然没有丝毫怀疑。直到有人突然感到口腔灼烧、头晕目眩时，这一切才如梦初醒。幸运的是，没有一个人因此受到了严重伤害，只不过是一阵恶心和轻微呕吐而已。</w:t>
      </w:r>
      <w:r>
        <w:rPr>
          <w:sz w:val="32"/>
          <w:szCs w:val="32"/>
        </w:rPr>
        <w:t>&lt;/p&gt;&lt;p&gt;&lt;img src="/static-img/sW3AWlNZGOkbRHjQoJzqNZAOBvgfa4JYCq2lMDY43_H6bDDvhTMQ4YWAMzXdE011BJFUNhFts2i4VHcmo8jqbFTUQRZNoemCiEqErqkw_rg.jpeg"&gt;&lt;/p&gt;&lt;p&gt;</w:t>
      </w:r>
      <w:r>
        <w:rPr>
          <w:sz w:val="32"/>
          <w:szCs w:val="32"/>
        </w:rPr>
        <w:t>这种事情并不仅限于他们这一群人，在现实生活中，有很多类似的案例出现过。比如有一次，一位年轻女孩因为看到街头摊贩出售的一些色彩鲜艳的小丸子，就贸然买下并尝试了一颗，她以为自己吃到了精致的手工巧克力，但是事后她发现自己其实是在摄入一种强效止痛剂。这件事后，她不得不接受紧急治疗，并且还得花费大量时间恢复健康。</w:t>
      </w:r>
      <w:r>
        <w:rPr>
          <w:sz w:val="32"/>
          <w:szCs w:val="32"/>
        </w:rPr>
        <w:t>&lt;/p&gt;&lt;p&gt;</w:t>
      </w:r>
      <w:r>
        <w:rPr>
          <w:sz w:val="32"/>
          <w:szCs w:val="32"/>
        </w:rPr>
        <w:t>类似的事情还有很多，比如有一名男子因为误将某种带状虫感染防治剂当作口香糖吞服，最终导致严重肠胃炎；还有个女士曾经因为错误地把抗生素当作牛奶饮料喝掉，从而引发了严重反应等等。这一切都是由于人们对周围环境缺乏足够警惕，以及对于各种食品标签上的信息理解不足所致。</w:t>
      </w:r>
      <w:r>
        <w:rPr>
          <w:sz w:val="32"/>
          <w:szCs w:val="32"/>
        </w:rPr>
        <w:t>&lt;/p&gt;&lt;p&gt;&lt;img src="/static-img/XxhitT8n_5WZeYRKf-syMpAOBvgfa4JYCq2lMDY43_H6bDDvhTMQ4YWAMzXdE011BJFUNhFts2i4VHcmo8jqbFTUQRZNoemCiEqErqkw_rg.jpeg"&gt;&lt;/p&gt;&lt;p&gt;</w:t>
      </w:r>
      <w:r>
        <w:rPr>
          <w:sz w:val="32"/>
          <w:szCs w:val="32"/>
        </w:rPr>
        <w:t>从这些真实案例可以看出，无论是老扒还是其他任何人，都应该提高警惕，不要盲目相信外界提供的情报，更不能随便尝试未知的事物。在享受生活时，要保持谨慎与理智，这样才能避免发生类似悲剧，让我们的每一次分享都变得更加安全愉快。</w:t>
      </w:r>
      <w:r>
        <w:rPr>
          <w:sz w:val="32"/>
          <w:szCs w:val="32"/>
        </w:rPr>
        <w:t>&lt;/p&gt;&lt;p&gt;&lt;a href = "/doc/191737-</w:t>
      </w:r>
      <w:r>
        <w:rPr>
          <w:sz w:val="32"/>
          <w:szCs w:val="32"/>
        </w:rPr>
        <w:t>老扒和三个熄妇误把舂药当糖吃</w:t>
      </w:r>
      <w:r>
        <w:rPr>
          <w:sz w:val="32"/>
          <w:szCs w:val="32"/>
        </w:rPr>
        <w:t>-</w:t>
      </w:r>
      <w:r>
        <w:rPr>
          <w:sz w:val="32"/>
          <w:szCs w:val="32"/>
        </w:rPr>
        <w:t>误食舂药记事一场让人啼笑皆非的误会故事</w:t>
      </w:r>
      <w:r>
        <w:rPr>
          <w:sz w:val="32"/>
          <w:szCs w:val="32"/>
        </w:rPr>
        <w:t>.doc" rel="alternate" download="191737-</w:t>
      </w:r>
      <w:r>
        <w:rPr>
          <w:sz w:val="32"/>
          <w:szCs w:val="32"/>
        </w:rPr>
        <w:t>老扒和三个熄妇误把舂药当糖吃</w:t>
      </w:r>
      <w:r>
        <w:rPr>
          <w:sz w:val="32"/>
          <w:szCs w:val="32"/>
        </w:rPr>
        <w:t>-</w:t>
      </w:r>
      <w:r>
        <w:rPr>
          <w:sz w:val="32"/>
          <w:szCs w:val="32"/>
        </w:rPr>
        <w:t>误食舂药记事一场让人啼笑皆非的误会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