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我的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坐在小镇边缘的一家古旧书店里，翻阅着一本旧日的乐谱集。窗外的阳光透过树梢，斑驳地洒在了厚重的纸张上，让那些字迹斑斑、线条流畅的符号似乎也活了过来。我的目光停留在了一段特别的话题——耳洞笙离。</w:t>
      </w:r>
      <w:r>
        <w:rPr>
          <w:sz w:val="32"/>
          <w:szCs w:val="32"/>
        </w:rPr>
        <w:t>&lt;/p&gt;&lt;p&gt;&lt;img src="/static-img/StxndSH3SRUo3T3oHyH3j4Hzwo6Y7JiX74NBvnRmJkDPMyJvqABmi6HFb8_Xi7Yk.jpg"&gt;&lt;/p&gt;&lt;p&gt;</w:t>
      </w:r>
      <w:r>
        <w:rPr>
          <w:sz w:val="32"/>
          <w:szCs w:val="32"/>
        </w:rPr>
        <w:t>耳洞笙离，是我多年来一直梦想中的一曲，它不仅仅是音乐，更是一种情感、一种心境，一种生活方式。在这个世界上，每个人都有自己的声音，每个声音都蕴含着独特的情感和故事，而耳洞笙离，就是我想要传达给每一个愿意倾听的人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听到这首歌时，就像整个世界突然静止了。我闭上了眼睛，任由那旋律深深地渗入我的心里，那些悠扬的声音仿佛穿越了时间和空间，将我带回到了那个温暖而又充满希望的年代。那时候，我还没有意识到，这首歌将会成为我生命中的一个重要标志，它代表着自由、纯真和对美好事物无限向往。</w:t>
      </w:r>
      <w:r>
        <w:rPr>
          <w:sz w:val="32"/>
          <w:szCs w:val="32"/>
        </w:rPr>
        <w:t>&lt;/p&gt;&lt;p&gt;&lt;img src="/static-img/x7XUGL58jQtVD8ti8sN9qYHzwo6Y7JiX74NBvnRmJkAoL8v6O-VErYLgJIrjd8xNkDTBIrJftgi0Nkn2cl9iCh307GcJ-x4wNXeXPQGpMLSfbhZsBZ8YV70WEUBLG3MP.png"&gt;&lt;/p&gt;&lt;p&gt;</w:t>
      </w:r>
      <w:r>
        <w:rPr>
          <w:sz w:val="32"/>
          <w:szCs w:val="32"/>
        </w:rPr>
        <w:t>随着岁月的流逝，我开始更加明白“耳洞笙离”背后的意义。这首歌不是单纯地通过音符和节奏表达一种情感，而是通过它所承载的情感与思想，用一种特殊而又普遍的情绪语言去触动人心。当你沉浸其中，你会发现它并非只属于自己，也许更应该说它属于所有曾经被其吸引的人们。就像我们每个人都有自己的故事，但这些故事最终汇聚成了一部共同的大剧院，那么“耳洞笙离”就是这部剧院中的一幕，让人们能够彼此理解、共鸣，并从中找到属于自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个宁静的小镇，我决定用文字去记录下这一切，用笔尖勾勒出那些无法言说的感觉，用心去捕捉那份难以言喻的情感。我知道，即使是在这样的安静之处，也有人可能已经听闻过这曲佳音，他们或许也有一套关于“耳洞笙离”的看法，或许他们也有自己的故事想要讲述。</w:t>
      </w:r>
      <w:r>
        <w:rPr>
          <w:sz w:val="32"/>
          <w:szCs w:val="32"/>
        </w:rPr>
        <w:t>&lt;/p&gt;&lt;p&gt;&lt;img src="/static-img/kwYdOFQpWHPGdsYisQzYvIHzwo6Y7JiX74NBvnRmJkAoL8v6O-VErYLgJIrjd8xNkDTBIrJftgi0Nkn2cl9iCh307GcJ-x4wNXeXPQGpMLSfbhZsBZ8YV70WEUBLG3MP.jpg"&gt;&lt;/p&gt;&lt;p&gt;</w:t>
      </w:r>
      <w:r>
        <w:rPr>
          <w:sz w:val="32"/>
          <w:szCs w:val="32"/>
        </w:rPr>
        <w:t>正如同一位老书商对我说：“音乐不仅仅是为了聆听者，更重要的是它如何影响聆听者。”所以，当你站在这里，与我一起沉浸于这个名为“耳洞笙离”的音乐之旅时，请不要急于判断，只要让你的内心响起，那么一切就足够好了，因为真正重要的是，我们如何用我们的存在去创造属于我们自己的事物，无论它们是简单还是复杂，都能反映出我们内心最真实的情绪与思考。而对于那些还未遇见过“耳洞笙离”的人来说，这篇文章，或许能成为你们打开新世界门扉的一个钥匙；对于那些已然拥有这种经历的人来说，则或许能唤醒您深藏的心灵记忆，为您的旅途增添几分新的色彩。</w:t>
      </w:r>
      <w:r>
        <w:rPr>
          <w:sz w:val="32"/>
          <w:szCs w:val="32"/>
        </w:rPr>
        <w:t>&lt;/p&gt;&lt;p&gt;&lt;a href = "/doc/191740-</w:t>
      </w:r>
      <w:r>
        <w:rPr>
          <w:sz w:val="32"/>
          <w:szCs w:val="32"/>
        </w:rPr>
        <w:t>耳洞笙离我的音乐之旅</w:t>
      </w:r>
      <w:r>
        <w:rPr>
          <w:sz w:val="32"/>
          <w:szCs w:val="32"/>
        </w:rPr>
        <w:t>.doc" rel="alternate" download="191740-</w:t>
      </w:r>
      <w:r>
        <w:rPr>
          <w:sz w:val="32"/>
          <w:szCs w:val="32"/>
        </w:rPr>
        <w:t>耳洞笙离我的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