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确了坐下来摇视频我是如何通过一阵手指舞蹈让世界震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成为潜在的网红。有的人通过精心打扮和专业的拍摄技巧吸引了无数粉丝；而我，一个平凡的网络用户，却是靠一阵手指舞蹈和偶尔准确坐下来摇视频成名。</w:t>
      </w:r>
      <w:r>
        <w:rPr>
          <w:sz w:val="32"/>
          <w:szCs w:val="32"/>
        </w:rPr>
        <w:t>&lt;/p&gt;&lt;p&gt;&lt;img src="/static-img/5lq1nSt5GPl8gfjThbNBGnRtg0OqYRljcoZwuZK7yga9bUKgWIM7XxMU7wxVeGjy.jpg"&gt;&lt;/p&gt;&lt;p&gt;</w:t>
      </w:r>
      <w:r>
        <w:rPr>
          <w:sz w:val="32"/>
          <w:szCs w:val="32"/>
        </w:rPr>
        <w:t>记得那是一个风和日丽的小周末，我闲来无事，便打开了手机里的录制软件，准备尝试一下自己对准确了坐下来摇视频。我选择了一首流行的旋律，然后轻轻地放松我的身体，让音乐自然地融入到我的动作中。</w:t>
      </w:r>
      <w:r>
        <w:rPr>
          <w:sz w:val="32"/>
          <w:szCs w:val="32"/>
        </w:rPr>
        <w:t>&lt;/p&gt;&lt;p&gt;</w:t>
      </w:r>
      <w:r>
        <w:rPr>
          <w:sz w:val="32"/>
          <w:szCs w:val="32"/>
        </w:rPr>
        <w:t>当我录制完成后，我没有急于分享，而是在家里反复观看自己的录像。在这短暂的时间里，我发现自己并不如想象中那么完美。我有些许犹豫，但最终还是决定将它上传到社交媒体上，看看是否有人会喜欢这样的简单视频。</w:t>
      </w:r>
      <w:r>
        <w:rPr>
          <w:sz w:val="32"/>
          <w:szCs w:val="32"/>
        </w:rPr>
        <w:t>&lt;/p&gt;&lt;p&gt;&lt;img src="/static-img/IDPunDgzc0gS6UfFsZjNX3Rtg0OqYRljcoZwuZK7ygYYEckbMqMaHM1Exldh00lHI5_F139LtBASsCsOvnibtJxPqoBi08EPs-aHM8CSctLJJE6VgoGRj-Ik0cMvn7Qh.jpg"&gt;&lt;/p&gt;&lt;p&gt;</w:t>
      </w:r>
      <w:r>
        <w:rPr>
          <w:sz w:val="32"/>
          <w:szCs w:val="32"/>
        </w:rPr>
        <w:t>结果超出了我的预期。第一天就有几十个关注者涌进来，并且留言鼓励我继续创作。这让我感到非常惊喜，同时也让人有点困惑：为什么人们会为这样一个简单、甚至有些随意的手势所着迷？</w:t>
      </w:r>
      <w:r>
        <w:rPr>
          <w:sz w:val="32"/>
          <w:szCs w:val="32"/>
        </w:rPr>
        <w:t>&lt;/p&gt;&lt;p&gt;</w:t>
      </w:r>
      <w:r>
        <w:rPr>
          <w:sz w:val="32"/>
          <w:szCs w:val="32"/>
        </w:rPr>
        <w:t>后来，我才明白，这背后的原因可能就在于我们生活中的点点滴滴，无论多么普通，都可以变成别人的快乐源泉。而我，对准确了坐下来摇视频，也不过是一种表达自我的方式。或许，它们正是我们共同语言的一部分，是连接彼此世界的一根线索。</w:t>
      </w:r>
      <w:r>
        <w:rPr>
          <w:sz w:val="32"/>
          <w:szCs w:val="32"/>
        </w:rPr>
        <w:t>&lt;/p&gt;&lt;p&gt;&lt;img src="/static-img/rr4DvLb-f-5esGDBzAeGonRtg0OqYRljcoZwuZK7ygYYEckbMqMaHM1Exldh00lHI5_F139LtBASsCsOvnibtJxPqoBi08EPs-aHM8CSctLJJE6VgoGRj-Ik0cMvn7Qh.png"&gt;&lt;/p&gt;&lt;p&gt;</w:t>
      </w:r>
      <w:r>
        <w:rPr>
          <w:sz w:val="32"/>
          <w:szCs w:val="32"/>
        </w:rPr>
        <w:t>从那以后，每次看到评论区里有人说：“你的小动作给我带来了那么大的快乐！”或者，“你这简直就是艺术家啊！”时，我都会感受到一种温暖，那种来自陌生人的认可，就像是太阳光一样温柔而强烈。我开始更加勇敢地去发表自己的观点，去表达那些可能被忽视的声音，因为我知道，只要有一个人能被触动，那些微不足道的手势就会变得重要起来。</w:t>
      </w:r>
      <w:r>
        <w:rPr>
          <w:sz w:val="32"/>
          <w:szCs w:val="32"/>
        </w:rPr>
        <w:t>&lt;/p&gt;&lt;p&gt;</w:t>
      </w:r>
      <w:r>
        <w:rPr>
          <w:sz w:val="32"/>
          <w:szCs w:val="32"/>
        </w:rPr>
        <w:t>现在，每当我坐在沙发上悠然自得地摇摆，不经意间捕捉下一段新的片段时，我都能感受到那种初次上传时所未有的激动与期待。当夜幕降临，你是否也愿意把那个躺在沙发上的朋友，或是那个优雅地摆弄水杯的人作为你的新灵感来源呢？毕竟，在这个充满可能性的大世界里，只需要一点点勇气，就足以让我们的生命更丰富、更色彩斑斓。</w:t>
      </w:r>
      <w:r>
        <w:rPr>
          <w:sz w:val="32"/>
          <w:szCs w:val="32"/>
        </w:rPr>
        <w:t>&lt;/p&gt;&lt;p&gt;&lt;img src="/static-img/d9C3PryljWZ5y9RPGq547HRtg0OqYRljcoZwuZK7ygYYEckbMqMaHM1Exldh00lHI5_F139LtBASsCsOvnibtJxPqoBi08EPs-aHM8CSctLJJE6VgoGRj-Ik0cMvn7Qh.jpg"&gt;&lt;/p&gt;&lt;p&gt;&lt;a href = "/doc/191774-</w:t>
      </w:r>
      <w:r>
        <w:rPr>
          <w:sz w:val="32"/>
          <w:szCs w:val="32"/>
        </w:rPr>
        <w:t>自己对准确了坐下来摇视频我是如何通过一阵手指舞蹈让世界震撼的</w:t>
      </w:r>
      <w:r>
        <w:rPr>
          <w:sz w:val="32"/>
          <w:szCs w:val="32"/>
        </w:rPr>
        <w:t>.doc" rel="alternate" download="191774-</w:t>
      </w:r>
      <w:r>
        <w:rPr>
          <w:sz w:val="32"/>
          <w:szCs w:val="32"/>
        </w:rPr>
        <w:t>自己对准确了坐下来摇视频我是如何通过一阵手指舞蹈让世界震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