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追逐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本被誉为古老传说之书——《花颜策全文免费阅读》。它讲述了一个勇士如何在无尽的迷雾中寻找属于自己的道路，经历千辛万苦，最终走向光明。这本书不仅仅是一部小说，它是通往梦想殿堂的大门钥匙，是追逐希望的灯塔。</w:t>
      </w:r>
      <w:r>
        <w:rPr>
          <w:sz w:val="32"/>
          <w:szCs w:val="32"/>
        </w:rPr>
        <w:t>&lt;/p&gt;&lt;p&gt;&lt;img src="/static-img/BK8EiLpQmBFfWWB_JCH2dbe6s9EPO7ev11nYdtinMLQ.jpg"&gt;&lt;/p&gt;&lt;p&gt;</w:t>
      </w:r>
      <w:r>
        <w:rPr>
          <w:sz w:val="32"/>
          <w:szCs w:val="32"/>
        </w:rPr>
        <w:t>是什么让《花颜策全文免费阅读》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深入探讨这本神奇的书籍背后的故事，以及它如何影响着读者的心灵。我们将从作者笔下的世界开始，了解其独特的魔法系统和丰富的人物角色，然后再谈论它对现实世界观念的一种转变。</w:t>
      </w:r>
      <w:r>
        <w:rPr>
          <w:sz w:val="32"/>
          <w:szCs w:val="32"/>
        </w:rPr>
        <w:t>&lt;/p&gt;&lt;p&gt;&lt;img src="/static-img/VXChEgsRGZBWsRek23eMKSuEEnM-3aftbLFANYV-NrskqgqlN1-StMMwVDqKJD_uBIQrXMGxo6FPqIsPxyemTWvdaFwlM3moc7m2qjszzNs.jpg"&gt;&lt;/p&gt;&lt;p&gt;</w:t>
      </w:r>
      <w:r>
        <w:rPr>
          <w:sz w:val="32"/>
          <w:szCs w:val="32"/>
        </w:rPr>
        <w:t>世界观与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颜策全文免费阅读》的世界是一个由五大元素组成：水、火、土、风和金属。在这个宇宙里，每个元素都有其独特的属性和能力，而这些能力则通过一种名为“术语”的语言来操控。这不仅仅是一个简单的手法，而是需要深厚的心智力量和对自然规律的精准理解。每一次施展都需要极高的情感投入，以便释放出最强大的能量。</w:t>
      </w:r>
      <w:r>
        <w:rPr>
          <w:sz w:val="32"/>
          <w:szCs w:val="32"/>
        </w:rPr>
        <w:t>&lt;/p&gt;&lt;p&gt;&lt;img src="/static-img/CMJ3xgujs5PKu-amV_L5UiuEEnM-3aftbLFANYV-NrskqgqlN1-StMMwVDqKJD_uBIQrXMGxo6FPqIsPxyemTWvdaFwlM3moc7m2qjszzNs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宏伟的地理构建，《花颜策全文免费阅读》更以丰富的人物塑造著称。主角阿修德，他最初只是一个普通的小镇少年，但随着不断遇到的挑战，他逐渐发现自己内心深处隐藏着前所未有的潜力。他并非完美无缺，每个人都有他们各自的问题，但正是在这些问题面前，他们才真正地成长起来。而这样的过程，也正是读者能够从中学习到宝贵经验的地方。</w:t>
      </w:r>
      <w:r>
        <w:rPr>
          <w:sz w:val="32"/>
          <w:szCs w:val="32"/>
        </w:rPr>
        <w:t>&lt;/p&gt;&lt;p&gt;&lt;img src="/static-img/f7wZTEhINpOXgoXNdSxqjyuEEnM-3aftbLFANYV-NrskqgqlN1-StMMwVDqKJD_uBIQrXMGxo6FPqIsPxyemTWvdaFwlM3moc7m2qjszzNs.jpg"&gt;&lt;/p&gt;&lt;p&gt;</w:t>
      </w:r>
      <w:r>
        <w:rPr>
          <w:sz w:val="32"/>
          <w:szCs w:val="32"/>
        </w:rPr>
        <w:t>对现实意义上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花颜策全文免费阅读》是一部纯粹虚构的小说，但其对于人生态度却具有极强的事理性。一方面，这本书提醒我们，在面对困难时，不要轻易放弃；另一方面，它还告诫我们，要敢于尝试新事物，即使可能会失败也是值得一试的事情。这两点都是现代社会所需而又不足够重视的话题，因为它们直接关系到人们如何看待生活，并且如何应对生活中的各种挑战。</w:t>
      </w:r>
      <w:r>
        <w:rPr>
          <w:sz w:val="32"/>
          <w:szCs w:val="32"/>
        </w:rPr>
        <w:t>&lt;/p&gt;&lt;p&gt;&lt;img src="/static-img/1A9gAB-6k2Yqf-wL_K1cUiuEEnM-3aftbLFANYV-NrskqgqlN1-StMMwVDqKJD_uBIQrXMGxo6FPqIsPxyemTWvdaFwlM3moc7m2qjszzNs.jpg"&gt;&lt;/p&gt;&lt;p&gt;</w:t>
      </w:r>
      <w:r>
        <w:rPr>
          <w:sz w:val="32"/>
          <w:szCs w:val="32"/>
        </w:rPr>
        <w:t>让更多人分享这份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更多的人也能享受这一切，就像同行者们一起探索未知一样热闹快乐。当你把手指放在下方按钮上，那么你的旅程就此启航。你可以立刻开始你的冒险，从头至尾品味那令人惊叹的情节，一步一步地走过那些令人怀念的地方。在这里，你不是孤单一人，你是所有故事背后的英雄之一，同时也是整个社区不可或缺的一员。你准备好迎接这一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问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最后一页的时候，你会感到怎样的情绪？是否已经意识到，无论未来发生什么，都有一部分记忆永远属于那个曾经陪伴左右的小小旅途呢？如果答案是肯定的，那么恭喜你，你已经成为了一名真正懂得珍惜生命美好的旅行家。如果答案还有待揭晓，那就继续我们的旅程吧！</w:t>
      </w:r>
      <w:r>
        <w:rPr>
          <w:sz w:val="32"/>
          <w:szCs w:val="32"/>
        </w:rPr>
        <w:t>&lt;/p&gt;&lt;p&gt;&lt;a href = "/doc/191867-</w:t>
      </w:r>
      <w:r>
        <w:rPr>
          <w:sz w:val="32"/>
          <w:szCs w:val="32"/>
        </w:rPr>
        <w:t>花颜策全文免费阅读追逐梦想的奇幻旅程</w:t>
      </w:r>
      <w:r>
        <w:rPr>
          <w:sz w:val="32"/>
          <w:szCs w:val="32"/>
        </w:rPr>
        <w:t>.doc" rel="alternate" download="191867-</w:t>
      </w:r>
      <w:r>
        <w:rPr>
          <w:sz w:val="32"/>
          <w:szCs w:val="32"/>
        </w:rPr>
        <w:t>花颜策全文免费阅读追逐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