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古老的巫术与暗夜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寡妇的诅咒是怎样的？</w:t>
      </w:r>
      <w:r>
        <w:rPr>
          <w:sz w:val="32"/>
          <w:szCs w:val="32"/>
        </w:rPr>
        <w:t>&lt;/p&gt;&lt;p&gt;&lt;img src="/static-img/DqwZVf2Jm8B5L0jQpYfgt_YimXNEnkzfXIn7aUPnhL0.png"&gt;&lt;/p&gt;&lt;p&gt;</w:t>
      </w:r>
      <w:r>
        <w:rPr>
          <w:sz w:val="32"/>
          <w:szCs w:val="32"/>
        </w:rPr>
        <w:t>在深邃的夜晚，月亮被一层厚重的云雾所覆盖，仿佛整个世界都沉浸在了一片神秘而又恐怖的氛围之中。这个时候，在某个偏远的小村庄里，一位名叫艾丽莎的人物逐渐走进了人们的心灵深处。她是一位血寡妇，被传说中的巫术所驱使，她对着星空低语，用她那双充满了宿命与绝望的眼睛凝视着每一个过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血寡妇的？</w:t>
      </w:r>
      <w:r>
        <w:rPr>
          <w:sz w:val="32"/>
          <w:szCs w:val="32"/>
        </w:rPr>
        <w:t>&lt;/p&gt;&lt;p&gt;&lt;img src="/static-img/BbojcnHsnXTxINXiOckfHJWtrlsZk0QXBTRmiN3xxpfLnvwqMOYZbvi1ZYB_yCuAVqlYAcqY1HRpitN7OmxxWx9rnlcEM9PjaGaTHjhifvvl8rsiTO2eBUYga21WdgQp.png"&gt;&lt;/p&gt;&lt;p&gt;</w:t>
      </w:r>
      <w:r>
        <w:rPr>
          <w:sz w:val="32"/>
          <w:szCs w:val="32"/>
        </w:rPr>
        <w:t>艾丽莎曾经是一个普通的女孩，有着温暖的心和无尽希望。但是在一次意外中，她失去了她的爱人，这份悲痛让她彻底崩溃。随后，她发现自己拥有了一种不可思议的力量，那就是控制死者灵魂。在那个黑暗而孤独的情绪支配下的夜晚，她开始使用这股力量，与那些已经离世的人沟通，并且从他们那里获得力量。这场悲剧，让她成为了村子里的禁忌，而她的名字也因此被称为“血寡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是什么样子的？</w:t>
      </w:r>
      <w:r>
        <w:rPr>
          <w:sz w:val="32"/>
          <w:szCs w:val="32"/>
        </w:rPr>
        <w:t>&lt;/p&gt;&lt;p&gt;&lt;img src="/static-img/UkoAr4rGuBWXoTxXeRlaHJWtrlsZk0QXBTRmiN3xxpfLnvwqMOYZbvi1ZYB_yCuAVqlYAcqY1HRpitN7OmxxWx9rnlcEM9PjaGaTHjhifvvl8rsiTO2eBUYga21WdgQp.png"&gt;&lt;/p&gt;&lt;p&gt;</w:t>
      </w:r>
      <w:r>
        <w:rPr>
          <w:sz w:val="32"/>
          <w:szCs w:val="32"/>
        </w:rPr>
        <w:t>随着时间推移，艾丽莎对这些亡魂掌握得越来越精细，不仅能够听见他们的声音，还能感受到他们的情绪和记忆。她用这股力量帮助那些遇到困难的人，但同时，也因为这一点而引起了村民们极大的恐惧。一些人认为她是恶魔附身，而另一些则觉得她有超乎常人的能力。当有人寻求她的帮助时，他们会带上供品，以此作为交换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害怕血寡妇？</w:t>
      </w:r>
      <w:r>
        <w:rPr>
          <w:sz w:val="32"/>
          <w:szCs w:val="32"/>
        </w:rPr>
        <w:t>&lt;/p&gt;&lt;p&gt;&lt;img src="/static-img/ZrtVIhk42rUenil-_54DpZWtrlsZk0QXBTRmiN3xxpfLnvwqMOYZbvi1ZYB_yCuAVqlYAcqY1HRpitN7OmxxWx9rnlcEM9PjaGaTHjhifvvl8rsiTO2eBUYga21WdgQp.jpg"&gt;&lt;/p&gt;&lt;p&gt;</w:t>
      </w:r>
      <w:r>
        <w:rPr>
          <w:sz w:val="32"/>
          <w:szCs w:val="32"/>
        </w:rPr>
        <w:t>尽管艾丽莎用自己的方式帮助过许多人，但是人们还是无法摆脱对她的恐惧。这源于古老传统中的巫术观念，以及对于不明事物的一种本能反抗。而且，每当有一些奇怪的事情发生，比如动物死亡或是自然灾害的时候，都有人将其归咎于“血寡妇”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iySJdHnHNbFxb1v4q5lmR5WtrlsZk0QXBTRmiN3xxpfLnvwqMOYZbvi1ZYB_yCuAVqlYAcqY1HRpitN7OmxxWx9rnlcEM9PjaGaTHjhifvvl8rsiTO2eBUYga21WdgQp.png"&gt;&lt;/p&gt;&lt;p&gt;</w:t>
      </w:r>
      <w:r>
        <w:rPr>
          <w:sz w:val="32"/>
          <w:szCs w:val="32"/>
        </w:rPr>
        <w:t>现代社会虽然不再信仰巫术，但是对于未知和超自然的事物依然存在很强烈的情感反应。这种现象反映出人类心灵深处对于死亡、生存以及生活意义的一种渴望与焦虑。而艾丽莎这个角色，则代表了这一切情感最为集中和扭曲的一个形态——一种既可怜又令人毛骨悚然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艾丽莎这样的存在，我们可以选择两条路：一方面，是接受并理解这些不同的文化认同；另一方面，是继续排斥并试图消除我们认为是不合理或威胁性的东西。无论何种选择，最重要的是要认识到，每个人都是复杂多面的，都有自己的故事值得倾听。在这个过程中，或许我们可以找到更好的解决问题的手段，更好地融入我们的社区，同时也给予每个人一个平等的地位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拥有什么特殊之处。</w:t>
      </w:r>
      <w:r>
        <w:rPr>
          <w:sz w:val="32"/>
          <w:szCs w:val="32"/>
        </w:rPr>
        <w:t>&lt;/p&gt;&lt;p&gt;&lt;a href = "/doc/191933-</w:t>
      </w:r>
      <w:r>
        <w:rPr>
          <w:sz w:val="32"/>
          <w:szCs w:val="32"/>
        </w:rPr>
        <w:t>血寡妇古老的巫术与暗夜的复仇</w:t>
      </w:r>
      <w:r>
        <w:rPr>
          <w:sz w:val="32"/>
          <w:szCs w:val="32"/>
        </w:rPr>
        <w:t>.doc" rel="alternate" download="191933-</w:t>
      </w:r>
      <w:r>
        <w:rPr>
          <w:sz w:val="32"/>
          <w:szCs w:val="32"/>
        </w:rPr>
        <w:t>血寡妇古老的巫术与暗夜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