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辉煌探索最大但人文艺术视频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方最大但人文艺术视频：探索文化的深层意义</w:t>
      </w:r>
      <w:r>
        <w:rPr>
          <w:sz w:val="32"/>
          <w:szCs w:val="32"/>
        </w:rPr>
        <w:t>&lt;/p&gt;&lt;p&gt;&lt;img src="/static-img/6Hr-W3lrbU2hnQZV1V8x2fFYqFqsA1PKkFcTovPodBUBlFwgrdN83PRmCu6RiwsY.jpg"&gt;&lt;/p&gt;&lt;p&gt;</w:t>
      </w:r>
      <w:r>
        <w:rPr>
          <w:sz w:val="32"/>
          <w:szCs w:val="32"/>
        </w:rPr>
        <w:t>在当今信息爆炸的时代，视频内容丰富多样，而西方最大但人文艺术视频则是其中的一朵奇葩，它不仅拥有庞大的视觉体验，更重要的是传递了丰富的人文精神。这种类型的视频通常结合了高质量的声音、图像和叙事技巧，旨在展示人类社会的复杂性和美丽。</w:t>
      </w:r>
      <w:r>
        <w:rPr>
          <w:sz w:val="32"/>
          <w:szCs w:val="32"/>
        </w:rPr>
        <w:t>&lt;/p&gt;&lt;p&gt;</w:t>
      </w:r>
      <w:r>
        <w:rPr>
          <w:sz w:val="32"/>
          <w:szCs w:val="32"/>
        </w:rPr>
        <w:t>一、探索西方文化根源</w:t>
      </w:r>
      <w:r>
        <w:rPr>
          <w:sz w:val="32"/>
          <w:szCs w:val="32"/>
        </w:rPr>
        <w:t>&lt;/p&gt;&lt;p&gt;&lt;img src="/static-img/x00XHSW6oUXXzQyMk-76zPFYqFqsA1PKkFcTovPodBWpyc0IexM0kuap_N6i-nrEmGexxWBuKtDh5z3cJIB2qH0V9elt5jeSoPZELQd1nYB6NE7dWaQg1NStPXKhyMdezU61SE1tVSkTDNTfKjJ48w.jpg"&gt;&lt;/p&gt;&lt;p&gt;</w:t>
      </w:r>
      <w:r>
        <w:rPr>
          <w:sz w:val="32"/>
          <w:szCs w:val="32"/>
        </w:rPr>
        <w:t>西方最大但人文艺术视频往往会从历史和传统出发，深入挖掘欧洲乃至世界各地不同文化的起源。通过对古典建筑、大师作品或是历史事件的详细解析，这些视频能够让观众感受到文化遗产背后的故事，以及它们如何塑造了现代社会。</w:t>
      </w:r>
      <w:r>
        <w:rPr>
          <w:sz w:val="32"/>
          <w:szCs w:val="32"/>
        </w:rPr>
        <w:t>&lt;/p&gt;&lt;p&gt;</w:t>
      </w:r>
      <w:r>
        <w:rPr>
          <w:sz w:val="32"/>
          <w:szCs w:val="32"/>
        </w:rPr>
        <w:t>二、展现艺术之美</w:t>
      </w:r>
      <w:r>
        <w:rPr>
          <w:sz w:val="32"/>
          <w:szCs w:val="32"/>
        </w:rPr>
        <w:t>&lt;/p&gt;&lt;p&gt;&lt;img src="/static-img/O4q_RMFRR40BOvHYCFot0fFYqFqsA1PKkFcTovPodBWpyc0IexM0kuap_N6i-nrEmGexxWBuKtDh5z3cJIB2qH0V9elt5jeSoPZELQd1nYB6NE7dWaQg1NStPXKhyMdezU61SE1tVSkTDNTfKjJ48w.jpg"&gt;&lt;/p&gt;&lt;p&gt;</w:t>
      </w:r>
      <w:r>
        <w:rPr>
          <w:sz w:val="32"/>
          <w:szCs w:val="32"/>
        </w:rPr>
        <w:t>这些人的创作力无边，他们使用最新技术来呈现各种形式的手工艺品，从精致的小物件到宏大的公共装置，无所不包。这类作品不仅展示了制作过程中的细节，还能反映出作者对于材料与形状以及色彩运用的独特理解。</w:t>
      </w:r>
      <w:r>
        <w:rPr>
          <w:sz w:val="32"/>
          <w:szCs w:val="32"/>
        </w:rPr>
        <w:t>&lt;/p&gt;&lt;p&gt;</w:t>
      </w:r>
      <w:r>
        <w:rPr>
          <w:sz w:val="32"/>
          <w:szCs w:val="32"/>
        </w:rPr>
        <w:t>三、记录生活片段</w:t>
      </w:r>
      <w:r>
        <w:rPr>
          <w:sz w:val="32"/>
          <w:szCs w:val="32"/>
        </w:rPr>
        <w:t>&lt;/p&gt;&lt;p&gt;&lt;img src="/static-img/AFSSqkHA7PAum1BVifk5YPFYqFqsA1PKkFcTovPodBWpyc0IexM0kuap_N6i-nrEmGexxWBuKtDh5z3cJIB2qH0V9elt5jeSoPZELQd1nYB6NE7dWaQg1NStPXKhyMdezU61SE1tVSkTDNTfKjJ48w.jpg"&gt;&lt;/p&gt;&lt;p&gt;</w:t>
      </w:r>
      <w:r>
        <w:rPr>
          <w:sz w:val="32"/>
          <w:szCs w:val="32"/>
        </w:rPr>
        <w:t>同时，也有许多这样的影片专注于记录日常生活中那些微不足道却又充满温情的事物，如人们在自然环境中的互动，或是在城市喧嚣中寻找宁静。在这些画面中，我们可以看到普通人的喜怒哀乐，以及他们如何与周围环境互动。</w:t>
      </w:r>
      <w:r>
        <w:rPr>
          <w:sz w:val="32"/>
          <w:szCs w:val="32"/>
        </w:rPr>
        <w:t>&lt;/p&gt;&lt;p&gt;</w:t>
      </w:r>
      <w:r>
        <w:rPr>
          <w:sz w:val="32"/>
          <w:szCs w:val="32"/>
        </w:rPr>
        <w:t>四、表达哲学思考</w:t>
      </w:r>
      <w:r>
        <w:rPr>
          <w:sz w:val="32"/>
          <w:szCs w:val="32"/>
        </w:rPr>
        <w:t>&lt;/p&gt;&lt;p&gt;&lt;img src="/static-img/Ny7g8vAz0RnFsOyo_xfchvFYqFqsA1PKkFcTovPodBWpyc0IexM0kuap_N6i-nrEmGexxWBuKtDh5z3cJIB2qH0V9elt5jeSoPZELQd1nYB6NE7dWaQg1NStPXKhyMdezU61SE1tVSkTDNTfKjJ48w.jpg"&gt;&lt;/p&gt;&lt;p&gt;</w:t>
      </w:r>
      <w:r>
        <w:rPr>
          <w:sz w:val="32"/>
          <w:szCs w:val="32"/>
        </w:rPr>
        <w:t>很多这样的影片也涉及哲学思考，它们鼓励观众去思考生命意义的问题，比如存在主义、自由意志等主题。通过深度的心灵探索，这些作品帮助我们更好地理解自我，并且在这个快速变化的大世界里找到自己的位置。</w:t>
      </w:r>
      <w:r>
        <w:rPr>
          <w:sz w:val="32"/>
          <w:szCs w:val="32"/>
        </w:rPr>
        <w:t>&lt;/p&gt;&lt;p&gt;</w:t>
      </w:r>
      <w:r>
        <w:rPr>
          <w:sz w:val="32"/>
          <w:szCs w:val="32"/>
        </w:rPr>
        <w:t>五、新媒体平台上的创新应用</w:t>
      </w:r>
      <w:r>
        <w:rPr>
          <w:sz w:val="32"/>
          <w:szCs w:val="32"/>
        </w:rPr>
        <w:t>&lt;/p&gt;&lt;p&gt;</w:t>
      </w:r>
      <w:r>
        <w:rPr>
          <w:sz w:val="32"/>
          <w:szCs w:val="32"/>
        </w:rPr>
        <w:t>随着新媒体技术的发展，更多的人开始利用</w:t>
      </w:r>
      <w:r>
        <w:rPr>
          <w:sz w:val="32"/>
          <w:szCs w:val="32"/>
        </w:rPr>
        <w:t>YouTube</w:t>
      </w:r>
      <w:r>
        <w:rPr>
          <w:sz w:val="32"/>
          <w:szCs w:val="32"/>
        </w:rPr>
        <w:t>等平台分享自己关于人文艺术领域内心见解。用户可以上传他们自己的创作或者翻译其他国家或地区优秀电影，以此扩大知识界限，使得全球范围内都有可能欣赏到这些精彩绝伦的人文艺术作品。</w:t>
      </w:r>
      <w:r>
        <w:rPr>
          <w:sz w:val="32"/>
          <w:szCs w:val="32"/>
        </w:rPr>
        <w:t>&lt;/p&gt;&lt;p&gt;</w:t>
      </w:r>
      <w:r>
        <w:rPr>
          <w:sz w:val="32"/>
          <w:szCs w:val="32"/>
        </w:rPr>
        <w:t>六、结语：跨越时空的情感共鸣</w:t>
      </w:r>
      <w:r>
        <w:rPr>
          <w:sz w:val="32"/>
          <w:szCs w:val="32"/>
        </w:rPr>
        <w:t>&lt;/p&gt;&lt;p&gt;</w:t>
      </w:r>
      <w:r>
        <w:rPr>
          <w:sz w:val="32"/>
          <w:szCs w:val="32"/>
        </w:rPr>
        <w:t>总而言之，“西方最大但人文艺术视频”是一种全新的媒介形式，它既能触动我们的情感，也能启迪我们的思维。这类内容正因为其独特性，不仅吸引了一代又一代年轻人的关注，也成为了推广不同文化价值观的一个重要途径。在一个快节奏、高科技化的大世界里，这样的工作仍然扮演着不可替代的地位，为我们提供了一种去想象另一种生活方式，同时也是增进对他者理解与同理心的一种方式。</w:t>
      </w:r>
      <w:r>
        <w:rPr>
          <w:sz w:val="32"/>
          <w:szCs w:val="32"/>
        </w:rPr>
        <w:t>&lt;/p&gt;&lt;p&gt;&lt;a href = "/doc/192017-</w:t>
      </w:r>
      <w:r>
        <w:rPr>
          <w:sz w:val="32"/>
          <w:szCs w:val="32"/>
        </w:rPr>
        <w:t>西方艺术辉煌探索最大但人文艺术视频的奥秘</w:t>
      </w:r>
      <w:r>
        <w:rPr>
          <w:sz w:val="32"/>
          <w:szCs w:val="32"/>
        </w:rPr>
        <w:t>.doc" rel="alternate" download="192017-</w:t>
      </w:r>
      <w:r>
        <w:rPr>
          <w:sz w:val="32"/>
          <w:szCs w:val="32"/>
        </w:rPr>
        <w:t>西方艺术辉煌探索最大但人文艺术视频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