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老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赵青老先生带着他的好友们踏上了通往秘密花园的小径。这个花园从未对外人开放过，它是赵青老先生多年心血的结晶，也是他与世隔绝的一片天地。</w:t>
      </w:r>
      <w:r>
        <w:rPr>
          <w:sz w:val="32"/>
          <w:szCs w:val="32"/>
        </w:rPr>
        <w:t>&lt;/p&gt;&lt;p&gt;&lt;img src="/static-img/a4gtTOSKa410TxJQA577lJd9K88sAsWITpUm6YYia7tsanCBmZfVrWGuLzdONzzn.jpg"&gt;&lt;/p&gt;&lt;p&gt;</w:t>
      </w:r>
      <w:r>
        <w:rPr>
          <w:sz w:val="32"/>
          <w:szCs w:val="32"/>
        </w:rPr>
        <w:t>一路上，小径两旁种植着各种各样的植物，有高大的树木、灌木丛，还有五彩缤纷的野花。空气中弥漫着淡淡的香味，让人感觉到了这片土地独有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一片开满了红色的樱桃树的地方，赵青老先生停下脚步，对大家说：“这里是我最喜欢的地方，每当春天来临，我都会亲自种植这些樱桃树。”他指着远处的一个小池塘继续说：“那里的鱼儿，是我几年前从日本引进来的，他们游动得很快，而且非常聪明。”</w:t>
      </w:r>
      <w:r>
        <w:rPr>
          <w:sz w:val="32"/>
          <w:szCs w:val="32"/>
        </w:rPr>
        <w:t>&lt;/p&gt;&lt;p&gt;&lt;img src="/static-img/_OiPhVaVMi1ojMuzrHpzqpd9K88sAsWITpUm6YYia7sCahymtPz3xFEdEEYnVqIuhAz2_zO4TZnayx7LVrz6ICiWjIpwO6kQmQQRgyW_dJRcciQM4ST8IeURuYeubKpMgZfXJFWzvaGhl1WDX3OCiA.jpg"&gt;&lt;/p&gt;&lt;p&gt;</w:t>
      </w:r>
      <w:r>
        <w:rPr>
          <w:sz w:val="32"/>
          <w:szCs w:val="32"/>
        </w:rPr>
        <w:t>随后，他们来到了一座小屋，那里摆放着各种奇珍异宝。其中，一架古旧的手风琴吸引了很多人的注意。当赵青老先生拿起手风琴弹奏时，周围的人都被其悠扬的声音所吸引，无不陷入了沉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访中，最令人印象深刻的是一个隐藏在墙角的小书房。在这个书房里，摆满了各种各样的书籍，从文学作品到科学知识，再到历史著作，每一种领域似乎都没有遗漏。而墙壁上的挂画，则是一幅幅描绘自然景物的情趣横生图画，其中有一幅特别让人感动，那是一张描绘山村生活场景的画作，上面写有“窃窃私语”四个字，这无疑是对艺术家的赞赏和尊重。</w:t>
      </w:r>
      <w:r>
        <w:rPr>
          <w:sz w:val="32"/>
          <w:szCs w:val="32"/>
        </w:rPr>
        <w:t>&lt;/p&gt;&lt;p&gt;&lt;img src="/static-img/zsCKYT3oAMxAi5q1_eKDTZd9K88sAsWITpUm6YYia7sCahymtPz3xFEdEEYnVqIuhAz2_zO4TZnayx7LVrz6ICiWjIpwO6kQmQQRgyW_dJRcciQM4ST8IeURuYeubKpMgZfXJFWzvaGhl1WDX3OCiA.png"&gt;&lt;/p&gt;&lt;p&gt;</w:t>
      </w:r>
      <w:r>
        <w:rPr>
          <w:sz w:val="32"/>
          <w:szCs w:val="32"/>
        </w:rPr>
        <w:t>最后，当大家准备离开的时候，赵青老先生邀请大家留下来品尝他的新鲜果蔬。他亲自给每个人切了一些新鲜摘下的水果，并且简单介绍了如何挑选和烹饪这些食材，使得原本简单的事物变得充满乐趣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赵青老陈的秘密花园不仅是一个充满美丽自然景观的地方，更是一个充满智慧和文化内涵的地方。每一次探访，都能发现新的惊喜，而“窃窃私语”的氛围则使得这一切更加神圣与珍贵。</w:t>
      </w:r>
      <w:r>
        <w:rPr>
          <w:sz w:val="32"/>
          <w:szCs w:val="32"/>
        </w:rPr>
        <w:t>&lt;/p&gt;&lt;p&gt;&lt;img src="/static-img/LMssdczVRbIH9PpkDKnx8Jd9K88sAsWITpUm6YYia7sCahymtPz3xFEdEEYnVqIuhAz2_zO4TZnayx7LVrz6ICiWjIpwO6kQmQQRgyW_dJRcciQM4ST8IeURuYeubKpMgZfXJFWzvaGhl1WDX3OCiA.jpg"&gt;&lt;/p&gt;&lt;p&gt;&lt;a href = "/doc/192104-</w:t>
      </w:r>
      <w:r>
        <w:rPr>
          <w:sz w:val="32"/>
          <w:szCs w:val="32"/>
        </w:rPr>
        <w:t>赵青老陈的秘密花园</w:t>
      </w:r>
      <w:r>
        <w:rPr>
          <w:sz w:val="32"/>
          <w:szCs w:val="32"/>
        </w:rPr>
        <w:t>.doc" rel="alternate" download="192104-</w:t>
      </w:r>
      <w:r>
        <w:rPr>
          <w:sz w:val="32"/>
          <w:szCs w:val="32"/>
        </w:rPr>
        <w:t>赵青老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