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都市犯罪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真正的黑道女王？</w:t>
      </w:r>
      <w:r>
        <w:rPr>
          <w:sz w:val="32"/>
          <w:szCs w:val="32"/>
        </w:rPr>
        <w:t>&lt;/p&gt;&lt;p&gt;&lt;img src="/static-img/KdnREjJ3f39svZR17Skls5uQ2y_G0JyB3y2OH96mMAw.jpg"&gt;&lt;/p&gt;&lt;p&gt;</w:t>
      </w:r>
      <w:r>
        <w:rPr>
          <w:sz w:val="32"/>
          <w:szCs w:val="32"/>
        </w:rPr>
        <w:t>在这个充满欲望与野心的城市里，一个名叫李娜的女子悄无声息地从一个普通人变成了黑帮高手。她的故事开始于一次偶然的机会，她意外地发现了一个秘密组织，这个组织控制着整个城市的大部分地下交易。李娜不仅聪明过人，更有着出色的战斗技巧和非凡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通过自己的努力和智慧，逐渐崭露头角，最终成为这个组织中最为重要的人物之一。她以一种冷酷无情、却又令人敬畏的方式管理着她的势力，每次行动都让人们感到一丝不苟。</w:t>
      </w:r>
      <w:r>
        <w:rPr>
          <w:sz w:val="32"/>
          <w:szCs w:val="32"/>
        </w:rPr>
        <w:t>&lt;/p&gt;&lt;p&gt;&lt;img src="/static-img/LN5MzBsaxaYkmF1WcX3F5PkF2Tq180F_dRBx0gWlEP4cyZ6IxXdRZDjRNuafzB0H4XjSo-pZd3rXMXOnuB7RTgmjyZbHVkZLMdxyeSU4JoM.jpg"&gt;&lt;/p&gt;&lt;p&gt;</w:t>
      </w:r>
      <w:r>
        <w:rPr>
          <w:sz w:val="32"/>
          <w:szCs w:val="32"/>
        </w:rPr>
        <w:t>她是怎样一步步走向顶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掌握更多信息并巩固自己的地位，李娜不断深入到各个层面去了解各种活动，从而迅速扩大了她的影响力。她利用手中的资源，无情地清除所有可能威胁自己位置的人，并且建立起了一套完善的心理战术，让敌人难以捉摸她的真实意图。</w:t>
      </w:r>
      <w:r>
        <w:rPr>
          <w:sz w:val="32"/>
          <w:szCs w:val="32"/>
        </w:rPr>
        <w:t>&lt;/p&gt;&lt;p&gt;&lt;img src="/static-img/kqJECKVp9aRZR2-y9vz-9fkF2Tq180F_dRBx0gWlEP4cyZ6IxXdRZDjRNuafzB0H4XjSo-pZd3rXMXOnuB7RTgmjyZbHVkZLMdxyeSU4JoM.jpg"&gt;&lt;/p&gt;&lt;p&gt;</w:t>
      </w:r>
      <w:r>
        <w:rPr>
          <w:sz w:val="32"/>
          <w:szCs w:val="32"/>
        </w:rPr>
        <w:t>她所面临的是什么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娜的地位越来越稳固，但同时也吸引了更多对抗者的目光。在这场残酷斗争中，她遇到了前所未有的巨大挑战：忠诚与背叛、爱与恨、信任与怀疑等复杂的情感纠葛。而这些都成为了她必须克服的一座座难关。</w:t>
      </w:r>
      <w:r>
        <w:rPr>
          <w:sz w:val="32"/>
          <w:szCs w:val="32"/>
        </w:rPr>
        <w:t>&lt;/p&gt;&lt;p&gt;&lt;img src="/static-img/oGRj9ldGlUuu8IjvMrrWd_kF2Tq180F_dRBx0gWlEP4cyZ6IxXdRZDjRNuafzB0H4XjSo-pZd3rXMXOnuB7RTgmjyZbHVkZLMdxyeSU4JoM.jpg"&gt;&lt;/p&gt;&lt;p&gt;</w:t>
      </w:r>
      <w:r>
        <w:rPr>
          <w:sz w:val="32"/>
          <w:szCs w:val="32"/>
        </w:rPr>
        <w:t>如何保持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无数风雨，但李娜始终坚持己见，不曾放弃过自己追求权力的决心。然而，在这个充满诱惑和危险的地方，她也学会了如何保护自己，不让个人感情左右判断，以免再次陷入痛苦。</w:t>
      </w:r>
      <w:r>
        <w:rPr>
          <w:sz w:val="32"/>
          <w:szCs w:val="32"/>
        </w:rPr>
        <w:t>&lt;/p&gt;&lt;p&gt;&lt;img src="/static-img/kEmDgeSDmm235wuGlO5vEvkF2Tq180F_dRBx0gWlEP4cyZ6IxXdRZDjRNuafzB0H4XjSo-pZd3rXMXOnuB7RTgmjyZbHVkZLMdxyeSU4JoM.jpg"&gt;&lt;/p&gt;&lt;p&gt;</w:t>
      </w:r>
      <w:r>
        <w:rPr>
          <w:sz w:val="32"/>
          <w:szCs w:val="32"/>
        </w:rPr>
        <w:t>最后，我们看到的是什么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奋斗，重生后的黑道女王终于站在了巅峰之上，而这一路上的每一步都是由血泪换来的。这是一个关于勇气、智慧和力量的小说，也是一部关于永恒主题——权力的探索。在这个世界里，没有任何东西是永远不会改变的，只有一些事物能够被重塑，就像我们的主角一样，从平凡到传奇，再回到平凡，然后再次蜕变成传奇。这就是“重生 黑道女王”的故事，它告诉我们，即使身处最底层，也有可能在新的生活中重新站起来，用自己的双手创造属于自己的命运。</w:t>
      </w:r>
      <w:r>
        <w:rPr>
          <w:sz w:val="32"/>
          <w:szCs w:val="32"/>
        </w:rPr>
        <w:t>&lt;/p&gt;&lt;p&gt;&lt;a href = "/doc/192299-</w:t>
      </w:r>
      <w:r>
        <w:rPr>
          <w:sz w:val="32"/>
          <w:szCs w:val="32"/>
        </w:rPr>
        <w:t>重生之黑道女王都市犯罪的新篇章</w:t>
      </w:r>
      <w:r>
        <w:rPr>
          <w:sz w:val="32"/>
          <w:szCs w:val="32"/>
        </w:rPr>
        <w:t>.doc" rel="alternate" download="192299-</w:t>
      </w:r>
      <w:r>
        <w:rPr>
          <w:sz w:val="32"/>
          <w:szCs w:val="32"/>
        </w:rPr>
        <w:t>重生之黑道女王都市犯罪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