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奇遇还珠格格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清朝，一个名叫阿拉善的草原上，发生了一个关于爱情、友谊和勇气的小小传奇。这个故事被称为“还珠格格野传”，讲述了一个美丽而坚强的蒙古公主，还珠格格，她如何在荒凉的大漠中寻找归宿，同时也经历了一系列惊心动魄的冒险。</w:t>
      </w:r>
      <w:r>
        <w:rPr>
          <w:sz w:val="32"/>
          <w:szCs w:val="32"/>
        </w:rPr>
        <w:t>&lt;/p&gt;&lt;p&gt;&lt;img src="/static-img/hKAyJ8JpCgMHa2uGBo9S4JqFjiZfmQTeJS0pkjeeHI4t0XYseoULtnKWTA66-JeN.jpg"&gt;&lt;/p&gt;&lt;p&gt;</w:t>
      </w:r>
      <w:r>
        <w:rPr>
          <w:sz w:val="32"/>
          <w:szCs w:val="32"/>
        </w:rPr>
        <w:t>远离宫廷，踏上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珠格格从未离开过她的宫廷生活，但命运却有意让她体验到大自然给予的人生课题。当皇帝下令将她嫁给一位异国君主时，她意识到必须逃离那些束缚她的皇家礼仪和责任。她决定抛开一切，只带着一颗纯洁的心和对自由生活的一丝渴望，踏上了通往未知世界的大路。</w:t>
      </w:r>
      <w:r>
        <w:rPr>
          <w:sz w:val="32"/>
          <w:szCs w:val="32"/>
        </w:rPr>
        <w:t>&lt;/p&gt;&lt;p&gt;&lt;img src="/static-img/tLNBdIPUS1fA9kuvLU6repqFjiZfmQTeJS0pkjeeHI4pSKlvH3Qlu2ODUCWa7FjFXdxWfGiHgCIabRvnbS4IWZTDRMkh5os7aH6n8vs-OkMXG7_sCiVOfKRWCkoHfPZG.jpg"&gt;&lt;/p&gt;&lt;p&gt;</w:t>
      </w:r>
      <w:r>
        <w:rPr>
          <w:sz w:val="32"/>
          <w:szCs w:val="32"/>
        </w:rPr>
        <w:t>遇见新朋友，一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她遇到了各种各样的人物，从热心助人的牧民们到狡猾可疑的小偷。最重要的是，还珠格格结识了一群志同道合的伙伴，他们共同面对风雨，用他们简单但真诚的情感支持着彼此。在这段旅程中，她学会了用自己的双手解决问题，并且学会了珍惜每一次相互扶持的情谊。</w:t>
      </w:r>
      <w:r>
        <w:rPr>
          <w:sz w:val="32"/>
          <w:szCs w:val="32"/>
        </w:rPr>
        <w:t>&lt;/p&gt;&lt;p&gt;&lt;img src="/static-img/gc_AWSmS9eiYbQOikRT555qFjiZfmQTeJS0pkjeeHI4pSKlvH3Qlu2ODUCWa7FjFXdxWfGiHgCIabRvnbS4IWZTDRMkh5os7aH6n8vs-OkMXG7_sCiVOfKRWCkoHfPZG.jpg"&gt;&lt;/p&gt;&lt;p&gt;</w:t>
      </w:r>
      <w:r>
        <w:rPr>
          <w:sz w:val="32"/>
          <w:szCs w:val="32"/>
        </w:rPr>
        <w:t>探索荒漠之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追踪者发现，他们不得不穿越无边无际的大沙漠。在那片广阔而又危险的地方，每一步都充满挑战。但是，当夜幕降临的时候，还珠格格看到了星空下的另一种美——浩瀚无垠、静谧而神秘。她开始理解，那些似乎是阻碍前进的障碍，其实也是通向更深层次知识与智慧的一扇门。</w:t>
      </w:r>
      <w:r>
        <w:rPr>
          <w:sz w:val="32"/>
          <w:szCs w:val="32"/>
        </w:rPr>
        <w:t>&lt;/p&gt;&lt;p&gt;&lt;img src="/static-img/ZezsgJaF1pCkuQlXOn2125qFjiZfmQTeJS0pkjeeHI4pSKlvH3Qlu2ODUCWa7FjFXdxWfGiHgCIabRvnbS4IWZTDRMkh5os7aH6n8vs-OkMXG7_sCiVOfKRWCkoHfPZG.jpg"&gt;&lt;/p&gt;&lt;p&gt;</w:t>
      </w:r>
      <w:r>
        <w:rPr>
          <w:sz w:val="32"/>
          <w:szCs w:val="32"/>
        </w:rPr>
        <w:t>遭遇生命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旅途中，也有一些困难超出了她们想象范围。一场突如其来的沙尘暴把他们分散开来，让每个人都必须依靠自己应付紧急情况。这时候，还珠 格 格展现出她顽强不屈和勇敢自信的一面，不仅保护了自己，更帮助周围的人度过难关。</w:t>
      </w:r>
      <w:r>
        <w:rPr>
          <w:sz w:val="32"/>
          <w:szCs w:val="32"/>
        </w:rPr>
        <w:t>&lt;/p&gt;&lt;p&gt;&lt;img src="/static-img/Yfk7rQ6TZ2jOhLDDIbi2JZqFjiZfmQTeJS0pkjeeHI4pSKlvH3Qlu2ODUCWa7FjFXdxWfGiHgCIabRvnbS4IWZTDRMkh5os7aH6n8vs-OkMXG7_sCiVOfKRWCkoHfPZG.jpg"&gt;&lt;/p&gt;&lt;p&gt;</w:t>
      </w:r>
      <w:r>
        <w:rPr>
          <w:sz w:val="32"/>
          <w:szCs w:val="32"/>
        </w:rPr>
        <w:t>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荒野，但还珠 格 格始终保持着对家庭和过去生活的一份思念。而当她偶然间发现一处宁静的小溪旁时，那里清澈见底、水声轻柔，使得她的内心也逐渐平静下来。她明白，无论环境多么恶劣，只要内心有光明，就能找到回家的道路，即使是在这样遥远的地方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逃离宫廷少女成长为了一名坚韧不拔、大智若愚的人物。她认识到了真正意义上的自由并不仅仅是身体上的解放，而是精神上的解放，是能够做出选择并接受后果的一个过程。在回到家乡之前，还是会怀念这段独特而宝贵的经历，因为它赋予了她新的视角，让她的生命更加丰富多彩。</w:t>
      </w:r>
      <w:r>
        <w:rPr>
          <w:sz w:val="32"/>
          <w:szCs w:val="32"/>
        </w:rPr>
        <w:t>&lt;/p&gt;&lt;p&gt;&lt;a href = "/doc/192305-</w:t>
      </w:r>
      <w:r>
        <w:rPr>
          <w:sz w:val="32"/>
          <w:szCs w:val="32"/>
        </w:rPr>
        <w:t>野外奇遇还珠格格的冒险故事</w:t>
      </w:r>
      <w:r>
        <w:rPr>
          <w:sz w:val="32"/>
          <w:szCs w:val="32"/>
        </w:rPr>
        <w:t>.doc" rel="alternate" download="192305-</w:t>
      </w:r>
      <w:r>
        <w:rPr>
          <w:sz w:val="32"/>
          <w:szCs w:val="32"/>
        </w:rPr>
        <w:t>野外奇遇还珠格格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