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从废墟中崛起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蹂躏的世界里，有一位曾经无比强大的战将，他名叫艾克。艾克以其英勇无畏和卓越的指挥才能，成为了军队中的传奇人物。但是，在一次与敌人的决战中，他不幸阵亡，被敌人埋葬在了偏远的地方。</w:t>
      </w:r>
      <w:r>
        <w:rPr>
          <w:sz w:val="32"/>
          <w:szCs w:val="32"/>
        </w:rPr>
        <w:t>&lt;/p&gt;&lt;p&gt;&lt;img src="/static-img/otbgZk-68tU0-LXLhHd7w-YEQbZ8Dikvjd4EoO3TIwGyYswLKqHAvw_al-fYHgcI.jpg"&gt;&lt;/p&gt;&lt;p&gt;</w:t>
      </w:r>
      <w:r>
        <w:rPr>
          <w:sz w:val="32"/>
          <w:szCs w:val="32"/>
        </w:rPr>
        <w:t>然而，命运有时候会给予人们第二次机会。在一场突如其来的风暴中，艾克被卷入了一股神秘力量，带着他穿越了时空，最终在一个未知的地方醒来。他发现自己身处一个荒凉而熟悉的地方，那里的景象似乎与他记忆中的故乡相似，但又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新世界</w:t>
      </w:r>
      <w:r>
        <w:rPr>
          <w:sz w:val="32"/>
          <w:szCs w:val="32"/>
        </w:rPr>
        <w:t>&lt;/p&gt;&lt;p&gt;&lt;img src="/static-img/zLsM-HJV5EGMKNhDTRn2f-YEQbZ8Dikvjd4EoO3TIwH_6fF2MZ39yZEdynxW3TR5bZgmfHZTygsuHsvPQPgYR3kfq-Yb0_oCvBbTIiM879JhiYyLZfYKXlD0DWVw3bSiADRmZzb6E8ynvuYQorbg9Q.jpg"&gt;&lt;/p&gt;&lt;p&gt;</w:t>
      </w:r>
      <w:r>
        <w:rPr>
          <w:sz w:val="32"/>
          <w:szCs w:val="32"/>
        </w:rPr>
        <w:t xml:space="preserve">当艾克缓步走出这片土地时，他发现这里并非他的故土，但也存在着某种 </w:t>
      </w:r>
      <w:r>
        <w:rPr>
          <w:sz w:val="32"/>
          <w:szCs w:val="32"/>
        </w:rPr>
        <w:t>déjà vu</w:t>
      </w:r>
      <w:r>
        <w:rPr>
          <w:sz w:val="32"/>
          <w:szCs w:val="32"/>
        </w:rPr>
        <w:t>。四周都是陌生的植被和动物，但他却能感受到一种奇异的情感，这让他感到既迷惑又好奇。这片土地上的居民对他的态度也颇为复杂，有些人对他充满敬畏，而另一些则表现出明显的恐惧或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与适应</w:t>
      </w:r>
      <w:r>
        <w:rPr>
          <w:sz w:val="32"/>
          <w:szCs w:val="32"/>
        </w:rPr>
        <w:t>&lt;/p&gt;&lt;p&gt;&lt;img src="/static-img/YXaddJ2A3BzH7u77wBax_uYEQbZ8Dikvjd4EoO3TIwH_6fF2MZ39yZEdynxW3TR5bZgmfHZTygsuHsvPQPgYR3kfq-Yb0_oCvBbTIiM879JhiYyLZfYKXlD0DWVw3bSiADRmZzb6E8ynvuYQorbg9Q.jpg"&gt;&lt;/p&gt;&lt;p&gt;</w:t>
      </w:r>
      <w:r>
        <w:rPr>
          <w:sz w:val="32"/>
          <w:szCs w:val="32"/>
        </w:rPr>
        <w:t>面对这些矛盾的情绪和环境变化，艾克决定要找到这个地方真正的问题所在。他开始观察、学习，并逐渐适应这里的一切，从饮食到语言，再到文化习俗。通过不断地努力，他慢慢地赢得了居民们的心，同时也找到了自己的位置——成为他们保护者和领导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建家园</w:t>
      </w:r>
      <w:r>
        <w:rPr>
          <w:sz w:val="32"/>
          <w:szCs w:val="32"/>
        </w:rPr>
        <w:t>&lt;/p&gt;&lt;p&gt;&lt;img src="/static-img/Beqe5ZoNAfggD0iYLqA-zOYEQbZ8Dikvjd4EoO3TIwH_6fF2MZ39yZEdynxW3TR5bZgmfHZTygsuHsvPQPgYR3kfq-Yb0_oCvBbTIiM879JhiYyLZfYKXlD0DWVw3bSiADRmZzb6E8ynvuYQorbg9Q.jpg"&gt;&lt;/p&gt;&lt;p&gt;</w:t>
      </w:r>
      <w:r>
        <w:rPr>
          <w:sz w:val="32"/>
          <w:szCs w:val="32"/>
        </w:rPr>
        <w:t>随着时间的推移，一些传说中的遗迹开始浮现出来，它们隐藏着古老文明留下的宝贵知识及技术。借助这些遗产，艾克发动了一系列建筑项目，将废墟变成了新的居住区，为大家提供了更好的生活条件。此举不仅提高了居民们的生活质量，还增强了他们对他的信任，使得整个社会逐渐稳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培养新兵团</w:t>
      </w:r>
      <w:r>
        <w:rPr>
          <w:sz w:val="32"/>
          <w:szCs w:val="32"/>
        </w:rPr>
        <w:t>&lt;/p&gt;&lt;p&gt;&lt;img src="/static-img/QUv1hAC_saiwVbQhY7AyAOYEQbZ8Dikvjd4EoO3TIwH_6fF2MZ39yZEdynxW3TR5bZgmfHZTygsuHsvPQPgYR3kfq-Yb0_oCvBbTIiM879JhiYyLZfYKXlD0DWVw3bSiADRmZzb6E8ynvuYQorbg9Q.jpg"&gt;&lt;/p&gt;&lt;p&gt;</w:t>
      </w:r>
      <w:r>
        <w:rPr>
          <w:sz w:val="32"/>
          <w:szCs w:val="32"/>
        </w:rPr>
        <w:t>为了确保未来不会再次陷入混乱局面，艾克决定建立一个训练营，以此培养出更多像样的士兵。他亲自教授战斗技巧、策略以及如何协作工作，这对于年轻的人来说是一个难忘且教育性的经历，他们渴望效仿前辈成就伟大事业。而对于那些已经具备一定经验但需要提升能力的人来说，这也是一个锻炼心志、提升实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维护平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部威胁尚存，但是内部问题更加棘手。一部分民众因缺乏足够资源而变得不安分，而另一部分则因为过度依赖而失去了独立思考能力。在这种情况下，只有通过精心规划和公正执行政策来维持社会秩序才是上策。因此，重生铁血战将必须展现出超凡绝伦的大智慧，不断调整政策，以期实现长远目标，让这个小国能够安宁昌盛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都回到平静之中时， 艾克仍然无法完全释怀过去。当夜幕降临，每当星辰闪烁的时候，他总会想起那个遥远的地方，是那里激发出了他的热情，也是那里的悲剧促使他追求新的生活。不过，在这样的夜晚里，即便是在梦境中回想起往昔，他都知道自己现在是一名不同的武者，一位拥有深厚责任感与坚定信念的小国领袖，无论何时何地，都愿意为保护人民站出来，用生命去证明自己的荣耀与价值。</w:t>
      </w:r>
      <w:r>
        <w:rPr>
          <w:sz w:val="32"/>
          <w:szCs w:val="32"/>
        </w:rPr>
        <w:t>&lt;/p&gt;&lt;p&gt;&lt;a href = "/doc/192322-</w:t>
      </w:r>
      <w:r>
        <w:rPr>
          <w:sz w:val="32"/>
          <w:szCs w:val="32"/>
        </w:rPr>
        <w:t>铁血战将的重生从废墟中崛起的英雄故事</w:t>
      </w:r>
      <w:r>
        <w:rPr>
          <w:sz w:val="32"/>
          <w:szCs w:val="32"/>
        </w:rPr>
        <w:t>.doc" rel="alternate" download="192322-</w:t>
      </w:r>
      <w:r>
        <w:rPr>
          <w:sz w:val="32"/>
          <w:szCs w:val="32"/>
        </w:rPr>
        <w:t>铁血战将的重生从废墟中崛起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